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58.2013</w:t>
        <w:tab/>
        <w:tab/>
        <w:t xml:space="preserve">         </w:t>
        <w:tab/>
        <w:tab/>
        <w:tab/>
        <w:t>Mikołajki, 04.0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ę, że w dniu 31 stycznia 2014 roku odbył się w Urzędzie Miasta i Gminy w Mikołajkach przetarg nieograniczony ustny na wydzierżawienie części nieruchomości oznaczonych nr geod. 84/72 i 27/3 o powierzchni całkowitej 0,27717 ha położonych w Mikołajkach, opisanych w księdze wieczystej nr OL1M/00029994/0 (działka 84/72) i OL1M/00023129/8 (działka 27/3),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powierzchni łącznej ok. 0,0515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. Józef i Irena Sawiccy –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. Małgorzata Jakóbiak - Wierzbiny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:   127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500,00 złotych/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Józef i Irena Sawiccy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5:00Z</dcterms:created>
  <dc:creator>User</dc:creator>
  <dc:description/>
  <cp:keywords/>
  <dc:language>en-US</dc:language>
  <cp:lastModifiedBy>UMiG Mikołajki</cp:lastModifiedBy>
  <cp:lastPrinted>2013-06-04T12:25:00Z</cp:lastPrinted>
  <dcterms:modified xsi:type="dcterms:W3CDTF">2014-02-04T16:15:00Z</dcterms:modified>
  <cp:revision>2</cp:revision>
  <dc:subject/>
  <dc:title>Znak: GGR</dc:title>
</cp:coreProperties>
</file>