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47.2013                                   </w:t>
        <w:tab/>
        <w:t xml:space="preserve">                                      Mikołajki 2014r.05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202/54 o powierzchni całkowitej 11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, ob. Mikołajki z  przeznaczeniem na teren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ci w/w działki o powierzchni 26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202/54 Sąd Rejonowy w Mrągowie prowadzi księgę wieczystą nr OL1M/00032150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53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20 złotych/za cały okres dzierża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za cały okres obowiązywania umowy dzierżawy najpóźniej do dnia 1 października 2014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o-usługowym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 z ul. Plac Wolności 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1:38:00Z</cp:lastPrinted>
  <dcterms:modified xsi:type="dcterms:W3CDTF">2014-05-07T11:04:00Z</dcterms:modified>
  <cp:revision>15</cp:revision>
  <dc:subject/>
  <dc:title/>
</cp:coreProperties>
</file>