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143.2014                                   </w:t>
        <w:tab/>
        <w:t xml:space="preserve">                                      Mikołajki 2014r.08.0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Dz. U. z 2014r., poz. 518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45/2011 Burmistrza Miasta Mikołajki z dnia 23 maja 2011r. w sprawie zmiany zarządzenia nr 30/2008 w sprawie określe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gruntowa oznaczona nr geod. 169/7 o powierzchni całkowitej 49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, ob. Mikołajki z  przeznaczeniem na teren ziel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 4 m x 8 m)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169/7 Sąd Rejonowy w Mrągowie prowadzi księgę wieczystą nr OL1M/00023833/6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32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 + VAT/roczni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zynsz dzierżawny płatny jest za każdy rok kalendarzowy obowiązywania umowy najpóźniej do dnia 1 października każdego roku,  bez osobnego wezwania z ustawowymi odsetkami od dnia zwłoki w płatności przelewem na rachunek bankowy UMiG Nr 08 9350 0001  0000 0329  2072  0004 w BS Mikołajki lub gotówka w kasie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 oraz tereny niezabudowane i cmentarz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ostępność komunikacyjna: z działki nr 544/5. 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rzedmiotowy teren  nie jest objęty  obowiązującym miejscowym planem zagospodarowania przestrzennego, dla terenu nie wydano decyzji o warunkach zabudowy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 ramach dzierżawy: teren zielon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wydzierżawiona będzie na okres nie przekraczający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na stronie internetowej www.bip.mikolajki.pl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5:00Z</dcterms:created>
  <dc:creator>User</dc:creator>
  <dc:description/>
  <cp:keywords/>
  <dc:language>en-US</dc:language>
  <cp:lastModifiedBy>Leszczynska</cp:lastModifiedBy>
  <cp:lastPrinted>2014-07-03T12:18:00Z</cp:lastPrinted>
  <dcterms:modified xsi:type="dcterms:W3CDTF">2014-08-01T10:07:00Z</dcterms:modified>
  <cp:revision>20</cp:revision>
  <dc:subject/>
  <dc:title/>
</cp:coreProperties>
</file>