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141.2014                                   </w:t>
        <w:tab/>
        <w:t xml:space="preserve">                                     Mikołajki 2014r.09.1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Dz. U. z 2014 poz. 518 z późn. zm.)  oraz  Zarządzenia nr 30/2008 Burmistrza Miasta Mikołajki z dnia 28.03.2008r. w sprawie określania niektórych zasad wydzierżawienia gruntów stanowiących własność Gminy Mikołajki oraz stawek czynszu za dzierżawę nieruchomości gruntowych i Zarządzenia nr 90/2008 Burmistrza Miasta Mikołajki z dnia 12 listopada 2008r. w sprawie zmiany zarządzenia w sprawie określe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jc w:val="both"/>
        <w:rPr/>
      </w:pPr>
      <w:r>
        <w:rPr>
          <w:sz w:val="22"/>
          <w:szCs w:val="22"/>
        </w:rPr>
        <w:t>Nieruchomość gruntowa oznaczona nr geod. 157/1 o powierzchni całkowitej 36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Baranowie, ob. Baranowo z  przeznaczeniem na cele ro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ałość w/w działki o powierzchni 36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157/1 Sąd Rejonowy w Mrągowie prowadzi księgę wieczystą nr OL1M/00023363/0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181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/rocznie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zynsz dzierżawny płatny jest  za każdy rok obowiązywania umowy najpóźniej do dnia 1 października każdego roku,  bez osobnego wezwania z ustawowymi odsetkami od dnia zwłoki w płatności przelewem na rachunek bankowy UMiG Nr 08 9350 0001  0000 0329  2072  0004 w BS Mikołajki lub gotówką w kasie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ymi oraz tereny niezabudowane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ostępność komunikacyjna: z działki 169. 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y teren  nie jest objęty  obowiązującym miejscowym planem zagospodarowania przestrzennego, dla terenu nie wydano decyzji o warunkach zabudowy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 w ramach dzierżawy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ka wydzierżawiona będzie na okres nie przekraczający 3 lat 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na stronie internetowej </w:t>
      </w:r>
      <w:hyperlink r:id="rId3">
        <w:r>
          <w:rPr>
            <w:rStyle w:val="InternetLink"/>
            <w:sz w:val="16"/>
            <w:szCs w:val="16"/>
          </w:rPr>
          <w:t>www.mikolajki.pl</w:t>
        </w:r>
      </w:hyperlink>
      <w:r>
        <w:rPr>
          <w:sz w:val="16"/>
          <w:szCs w:val="16"/>
        </w:rPr>
        <w:t xml:space="preserve"> i www.bip.mikolajki.pl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5:00Z</dcterms:created>
  <dc:creator>User</dc:creator>
  <dc:description/>
  <cp:keywords/>
  <dc:language>en-US</dc:language>
  <cp:lastModifiedBy>Leszczynska</cp:lastModifiedBy>
  <cp:lastPrinted>2014-04-07T12:29:00Z</cp:lastPrinted>
  <dcterms:modified xsi:type="dcterms:W3CDTF">2014-09-02T09:28:00Z</dcterms:modified>
  <cp:revision>16</cp:revision>
  <dc:subject/>
  <dc:title/>
</cp:coreProperties>
</file>