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40.2013</w:t>
        <w:tab/>
        <w:t xml:space="preserve">                                                                           Mikołajki 2014r.01.1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Nr 42/2011 Burmistrza Miasta Mikołajki z dnia 23 maja 2011r. w sprawie częściowej zmiany Zarządzenia 30/2008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232/1 o powierzchni całkowitej 20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, obręb Mikołajki z  przeznaczeniem na teren zielony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zęść w/w działki o pow. 4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 232/1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4329/0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11,60 złotych + VAT/ro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rok kalendarzowy obowiązywania umowy dzierżawy 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nieruchomości zabudowane budynkami mieszkalnymi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Dostępność komunikacyjna: z drogi gminnej poprzez teren dzierżawc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widywana funkcja terenu: teren zielon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 Po tym terminie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b/>
      <w:sz w:val="28"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2:00Z</dcterms:created>
  <dc:creator>User</dc:creator>
  <dc:description/>
  <cp:keywords/>
  <dc:language>en-US</dc:language>
  <cp:lastModifiedBy>Leszczynska</cp:lastModifiedBy>
  <dcterms:modified xsi:type="dcterms:W3CDTF">2014-01-10T09:11:00Z</dcterms:modified>
  <cp:revision>19</cp:revision>
  <dc:subject/>
  <dc:title/>
</cp:coreProperties>
</file>