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36.2014</w:t>
        <w:tab/>
        <w:tab/>
        <w:tab/>
        <w:t xml:space="preserve"> </w:t>
        <w:tab/>
        <w:tab/>
        <w:tab/>
        <w:t xml:space="preserve">          Mikołajki 2014r.07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Dz. U. z 2014r., poz. 518 z późn. zm.) oraz Zarządzenia nr 30/2008 Burmistrza Miasta Mikołajki z dnia 28.03.2008r. w sprawie określania niektórych zasad wydzierżawienia gruntów stanowiących własność Gminy Mikołajki oraz stawek czynszu za dzierżawę nieruchomości gruntowych i Zarządzenia Nr 42/2011 Burmistrza Miasta Mikołajki z dnia 23 maja 2011r. w sprawie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162 o  powierzchni całkowitej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Tałtach, ob. Tałty z  przeznaczeniem 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257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nie przekraczający 1 roku od dnia zawarcia umowy dzierża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00,00 złotych + VAT/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4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iniejszy wykaz podaje się do publicznej wiadomości na okres 21 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4-02-03T09:00:00Z</cp:lastPrinted>
  <dcterms:modified xsi:type="dcterms:W3CDTF">2014-07-15T12:53:00Z</dcterms:modified>
  <cp:revision>265</cp:revision>
  <dc:subject/>
  <dc:title/>
</cp:coreProperties>
</file>