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4.2013                                                                </w:t>
        <w:tab/>
        <w:t xml:space="preserve">          Mikołajki, 2014r.02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ustawy z dnia 21 sierpnia 1997 roku o gospodarce nieruchomościami (j.t. z 2010 roku Dz. U. Nr 102 poz. 651 ze zm.) w związku z uchwałą Rady Miejskiej w Mikołajkach Nr XXXIII/447/2013 z dnia 31 lipca 2013 roku w sprawie określenia zasad nabywania, zbywania, zamiany i obciążania nieruchomości Gminy Mikołajki oraz ich wydzierżawiania lub wynajmowania na czas oznaczony dłuższy niż trzy lata lub na czas nieoznaczony  i Zarządzeniem Burmistrza Miasta Mikołajki Nr 12/2014 z dnia 21 stycznia 2014 roku w sprawie sprzedaży nieruchomości gminnej w formie bezprzetargowej, podaję do publicznej wiadomości wykaz nieruchomości wytypowanych do sprzedaży w formie bezprzetargowej, położonych w Mikołajkach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Mikołajkach przy ul. Okrężnej, obręb Mikołajki, oznaczona nr geod. </w:t>
      </w:r>
      <w:r>
        <w:rPr>
          <w:b/>
          <w:sz w:val="22"/>
          <w:szCs w:val="22"/>
        </w:rPr>
        <w:t>64/2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3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31522/2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 IV księgi wolny od wpisów, w dziele III wpisane są służebności związane z inną nieruchomości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.500,00 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a do sprzedaży nieruchomość położona jest  w Mikołajkach przy ul. Okrężnej obręb Mikołaj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ziałka nr 64/26</w:t>
      </w:r>
      <w:r>
        <w:rPr>
          <w:sz w:val="22"/>
          <w:szCs w:val="22"/>
        </w:rPr>
        <w:t xml:space="preserve"> ma kształt zbliżony do prostokąta. Działka jest nie ogrodzona, nie użytkowana. W sąsiedztwie znajduje się parking samochodowy  oraz działki zabudowane budynkami mieszkalnymi i mieszkalno-usługowym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nieruchomość przeznaczona jest do sprzedaży na polepszenie warunków zagospodarowania nieruchomości przyległej o nr geod. 64/4. Dojazd do działki nr 64/26 poprzez działkę nr 64/4.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ich zagospodarowania: </w:t>
      </w:r>
    </w:p>
    <w:p>
      <w:pPr>
        <w:pStyle w:val="Tekstpodstawowy2"/>
        <w:ind w:left="720" w:hanging="0"/>
        <w:rPr/>
      </w:pPr>
      <w:r>
        <w:rPr>
          <w:sz w:val="22"/>
          <w:szCs w:val="22"/>
        </w:rPr>
        <w:t>Przedmiotowy teren nie jest objęty obowiązującym miejscowym planem, brak decyzji o warunkach zabudowy.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przygotowany zostanie protokół z rokowań, będący podstawą zawarcia umowy sprzedaży nieruchomości.</w:t>
      </w:r>
    </w:p>
    <w:p>
      <w:pPr>
        <w:pStyle w:val="Tekstpodstawowy2"/>
        <w:rPr/>
      </w:pPr>
      <w:r>
        <w:rPr>
          <w:sz w:val="22"/>
          <w:szCs w:val="22"/>
        </w:rPr>
        <w:t>Ceny zawarte w wykazie zostały określone na podstawie operatu szacunkowego, który obowiązuje do dnia  9 grudnia 2014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5:00Z</dcterms:created>
  <dc:creator>User</dc:creator>
  <dc:description/>
  <cp:keywords/>
  <dc:language>en-US</dc:language>
  <cp:lastModifiedBy>Leszczynska</cp:lastModifiedBy>
  <cp:lastPrinted>2014-02-03T11:49:00Z</cp:lastPrinted>
  <dcterms:modified xsi:type="dcterms:W3CDTF">2014-02-03T12:20:00Z</dcterms:modified>
  <cp:revision>36</cp:revision>
  <dc:subject/>
  <dc:title/>
</cp:coreProperties>
</file>