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128.2014                                   </w:t>
        <w:tab/>
        <w:t xml:space="preserve">                                     Mikołajki 2014r.07.2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Dz. U. z 2014r. poz. 518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90/2008 Burmistrza Miasta Mikołajki z dnia 12 listopada 2008r. w sprawie częściowej zmiany zarządzenia w sprawie określe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oznaczona nr geod. 51/2 o powierzchni całkowitej 1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Woźnicach, ob. Woźnice z  przeznaczeniem na teren ziel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 o powierzchni 12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51/2 Sąd Rejonowy w Mrągowie prowadzi księgę wieczystą nr OL1M/00036257/7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240,00 złotych + VAT/za cały okres dzierża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zynsz dzierżawny płatny jest za cały okres obowiązywania umowy najpóźniej do dnia 1 października 2014 roku,  bez osobnego wezwania z ustawowymi odsetkami od dnia zwłoki w płatności przelewem na rachunek bankowy UMiG Nr 08 9350 0001  0000 0329  2072  0004 w BS Mikołajki lub gotówką w kasie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najbliższym sąsiedztwie nieruchomości zabudowane budynkami mieszkalnymi i grunty niezabudowan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ostępność komunikacyjna z drogi o nr geod. 466 . 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 nie jest objęty  obowiązującym miejscowym planem zagospodarowania przestrzennego, brak decyzji o warunkach zabudowy. Przewidywana funkcja terenu: teren zielon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na okres nie przekraczający 1 roku począwszy od dnia zawarcia umowy dzierżawy.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 xml:space="preserve"> i www.bip.mikolajki.pl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5:00Z</dcterms:created>
  <dc:creator>User</dc:creator>
  <dc:description/>
  <cp:keywords/>
  <dc:language>en-US</dc:language>
  <cp:lastModifiedBy>Leszczynska</cp:lastModifiedBy>
  <cp:lastPrinted>2014-07-17T15:15:00Z</cp:lastPrinted>
  <dcterms:modified xsi:type="dcterms:W3CDTF">2014-07-23T06:06:00Z</dcterms:modified>
  <cp:revision>20</cp:revision>
  <dc:subject/>
  <dc:title/>
</cp:coreProperties>
</file>