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125.2014                                   </w:t>
        <w:tab/>
        <w:t xml:space="preserve">                                      Mikołajki 2014r.07.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45/2011 Burmistrza Miasta Mikołajki z dnia 23 maja 2011r. w sprawie zmiany zarządzenia nr 30/2008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81/45 o powierzchni całkowitej 6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, ob. Mikołajki z  przeznaczeniem na teren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6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81/45 Sąd Rejonowy w Mrągowie prowadzi księgę wieczystą nr 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5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/za cały okres dzierża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cały okres obowiązywania umowy najpóźniej do dnia 1 października 2014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oraz tereny niezabudowane i jezioro Karłow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: z drogi wojewódzkiej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zedmiotowy teren  nie jest objęty  obowiązującym miejscowym planem zagospodarowania przestrzennego, dla terenu nie wydano decyzji o warunkach zabudowy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dzierżawy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1 roku 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7-03T12:18:00Z</cp:lastPrinted>
  <dcterms:modified xsi:type="dcterms:W3CDTF">2014-07-03T10:19:00Z</dcterms:modified>
  <cp:revision>18</cp:revision>
  <dc:subject/>
  <dc:title/>
</cp:coreProperties>
</file>