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0 od 1 do 5.2014</w:t>
        <w:tab/>
        <w:t xml:space="preserve">   </w:t>
        <w:tab/>
        <w:t xml:space="preserve">                                                Mikołajki 2014r.02.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9/2014 z dnia 21 stycznia 2014r.  w sprawie wydzierżawienia w drodze przetargu części nieruchomości oznaczonej nr geod. 200/3  położonej w Mikołajkach przy Placu Wolności  obręb Mikołajki z przeznaczeniem na potrzeby prowadzonej działalności gospodarczej 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Oznaczenie nieruchomości według księgi wieczystej oraz katastru nieruchomości, powierzchnia, położenie i cena – czynsz dzierżawny za użytkowanie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Placu Wolności, w sąsiedztwie kładki dla pieszych, obręb Mikołajki oznaczona nr geod. 200/3 o powierzchni całkowitej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o wydzierżawienia przeznacza się część  w/w nieruchomości o łącznej  powierzchni 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budowaną 5 boksami handlowym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.1. część działki 200/3 o powierzchni 13 m2  (boks nr 1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woławczy czynsz dzierżawny brutto/rocznie:  3.350,00 złotych brut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część działki 200/3 o powierzchni 6 m2  (boks nr 2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ywoławczy czynsz dzierżawny brutto/rocznie:  2.300,00 złotych brut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część działki 200/3 o powierzchni 6 m2  (boks nr 3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ywoławczy czynsz dzierżawny brutto/rocznie:  2.3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część działki 200/3 o powierzchni 6 m2  (boks nr 4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ywoławczy czynsz dzierżawny brutto/rocznie:  2.1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część działki 200/3 o powierzchni 13 m2  (boks nr 5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ywoławczy czynsz dzierżawny brutto/rocznie:  3.350,00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na załączniku graficznym nr 1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działki Sąd Rejonowy w Mrągowie – Wydział Ksiąg Wieczystych prowadzi księgę wieczystą nr  OL1M/00023129/8</w:t>
      </w:r>
      <w:r>
        <w:rPr/>
        <w:t>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sz dzierżawny za pierwszy rok kalendarzowy obowiązywania umowy dzierżawy płatny będzie w dwóch ratach: pierwsza  rata w wysokości 50%  ustalonego w przetargu czynszu płatna do dnia zawarcia umowy dzierżawy, druga rata (pozostałe 50%) płatna  najpóźniej do dnia 31 lipca 2014 roku, gotówką w kasie Urzędu Miasta i Gminy w Mikołajkach  lub przelewem na  rachunek bankowy  Urzędu Miasta i Gminy w Mikołajkach Nr 08 9350 0001  0000 0329  2072  0004 w BS Mikołajki, bez osobnego wezwania z ustawowymi odsetkami od dnia zwłoki. Za kolejny rok kalendarzowy obowiązywania umowy dzierżawy czynsz w pełnej wysokości płatny będzie do dnia 31 lipca 2015 rok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część działki położona jest w centralnej części miasta Mikołajki, przy kładce dla pieszych. W granicach przeznaczonej do wydzierżawienia nieruchomości zlokalizowane są boksy handlowe (5 sztuk)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wielorodzinna i usług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Dla działki 200/3 wydana została decyzja o warunkach zabudowy Nr 27/2008 z dnia 02.12.2008r. ( znak PBI-7331/136/08 ) dla inwestycji polegającej na budowie informacji turystycznej oraz 5-ciu stoisk targowych wraz z niezbędna infrastrukturą i oświetleniem na działce 200/3 w Mikołajkach przy Placu Wolności. </w:t>
      </w:r>
      <w:r>
        <w:rPr>
          <w:sz w:val="22"/>
          <w:szCs w:val="22"/>
          <w:u w:val="single"/>
        </w:rPr>
        <w:t>Powyższe nieruchomości przeznacza się do wydzierżawienia na potrzeby prowadzonej działalności gospodarczej, bez prawa grodzenia teren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</w:rPr>
        <w:t xml:space="preserve">W/w nieruchomości przeznacza się do wydzierżawienia na okres 2 lat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lokalna pras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5:00Z</dcterms:created>
  <dc:creator>User</dc:creator>
  <dc:description/>
  <cp:keywords/>
  <dc:language>en-US</dc:language>
  <cp:lastModifiedBy>Leszczynska</cp:lastModifiedBy>
  <cp:lastPrinted>2013-01-10T11:25:00Z</cp:lastPrinted>
  <dcterms:modified xsi:type="dcterms:W3CDTF">2014-02-04T13:00:00Z</dcterms:modified>
  <cp:revision>11</cp:revision>
  <dc:subject/>
  <dc:title/>
</cp:coreProperties>
</file>