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5.10 od 1 do 5.2014                                                                      Mikołajki, 2014r.03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Zarządzeniem nr 9/2014 z dnia 21 stycznia 2014r.  w sprawie wydzierżawienia w drodze przetargu części nieruchomości oznaczonej nr geod. 200/3  położonej w Mikołajkach przy Placu Wolności  obręb Mikołajki z przeznaczeniem na potrzeby prowadzonej działalności gospodarczej 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, czynsz dzierżaw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em geod. 200/3 o powierzchni całkowitej 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Mikołajka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 ul. Plac Wolności ,w sąsiedztwie kładki dla pieszych, obręb Mikołajki z przeznaczeniem n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enie działalności gospodarczej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la działki 200/3 Sąd Rejonowy w Mrągowie – Wydział Ksiąg Wieczystych prowadzi księgę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eczystą nr OL1M/00023129/8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znaczona jest  część w/w nieruchom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część działki 200/3 o powierzchni 1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 boks nr 1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3.350,00 zł brutto/rocznie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503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5 kwietnia 2014  roku o godz. 11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0/3 o powierzchni 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boks nr 2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2.300,00 zł brutto/ rocznie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345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5 kwietnia 2014  roku o godz. 11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0/3 o powierzchni 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boks nr 3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2.300,00 zł brutto/ rocznie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345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5 kwietnia 2014  roku o godz. 12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0/3 o powierzchni 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boks nr 4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2.300,00 zł brutto/ rocznie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345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5 kwietnia 2014  roku o godz. 12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0/3 o powierzchni 1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boks nr 5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3.350,00 zł brutto/ rocznie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503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5 kwietnia 2014  roku o godz. 13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rzedmiotowa działka położona jest w centralnej części miasta Mikołajki, teren przy kładce dla pieszych. W bezpośrednim sąsiedztwie znajduje się zabudowa mieszkaniowa wielorodzinna i usługowa. W granicach przeznaczonej do wydzierżawienia nieruchomości zlokalizowane są boksy handlowe (5 sztuk)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poza energią elektryczną - brak; energia elektryczna doprowadzona do boksów - rozliczenie poboru energii elektrycznej na podstawie faktury VAT wystawionej przez Wydzierżawiającą, z ustawowymi odsetkami od dnia zwłoki w płatności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y teren nie jest objęty obowiązującym miejscowym planem zagospodarowania przestrzennego. Dla działki 200/3 wydana została decyzja o warunkach zabudowy Nr 27/2008 z dnia 02.12.2008r. ( znak PBI-7331/136/08 ) dla inwestycji polegającej na budowie informacji turystycznej oraz 5-ciu stoisk targowych wraz z niezbędną infrastrukturą i oświetleniem na działce 200/3 w Mikołajkach przy ul. Plac Wolnośc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owyższą część nieruchomości przeznacza się do wydzierżawienia na potrzeby prowadzonej działalności gospodarczej, bez prawa grodzenia teren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nieruchomości przeznacza się do wydzierżawienia na okres 2 lat, licząc od dnia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arcia umowy dzierża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ograniczonymi prawami rzeczowymi ( w części dotyczącej przetargu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 września 2004r. w sprawie sposobu i trybu przeprowadzania przetargów oraz rokowań na zbycie nieruchomości tj. nie mniej niż 1% ceny wywoławczej z zaokrągleniem w górę do pełnych dziesiątek złotych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1.1 do 1.5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   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18 kwietnia  2014r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wraz z numerem boksu na wydzierżawienie  którego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nym w pkt. 9 uiszczą wymienione w pkt. 1.1 do 1.5 wadium i okażą komisji 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 i powinna prowadzić działalność gospodarczą oraz jeżeli zajdzie taka potrzeba powinna przedłożyć ważne pełnomocnictwa notarialne lub poświadczone notarial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zynsz dzierżawny wydzierżawionej nieruchomości za pierwszy rok obwiązyw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dzierżawy płatny będzie w dwóch rata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pierwsza rata w wysokości 50% ustalonego w przetargu czynszu płatna najpóźniej w dniu zawarcia umowy dzierżawy przed jej podpisaniem przelewem na rachunek bankowy Urzędu Miasta i Gminy w Mikołajkach nr 08 9350 0001 0000 0329 2072 0004 lub gotówką w kasie UMiG Mikołajki (dowód wpłaty do okazania przy podpisywaniu umow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druga rata (pozostałe 50%) płatna najpóźniej do dnia 31 lipca 2014 roku,  przelewem na rachunek bankowy Urzędu Miasta i Gminy w Mikołajkach nr 08 9350 0001 0000 0329 2072 0004 lub gotówką w kasie UMiG Mikołajki, bez osobnego wezwania, z ustawowymi odsetkami od dnia zwłoki w płat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olejny rok obowiązywania umowy dzierżawy czynsz w pełnej wysokości płatny będzie do d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 lipca 2015 roku przelewem na rachunek bankowy Urzędu Miasta i Gminy w Mikołajkach nr 08 9350 0001 0000 0329 2072 0004 lub gotówką w kasie UMiG Mikołajki, bez osobnego wezwania, z ustawowymi odsetkami od dnia zwłoki w płatnośc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29 kwietnia  2014 roku w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iedzibie Urzędu Miasta i Gminy w Mikołajkach (pokój 110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3:00Z</dcterms:created>
  <dc:creator>User</dc:creator>
  <dc:description/>
  <cp:keywords/>
  <dc:language>en-US</dc:language>
  <cp:lastModifiedBy>UMiG Mikołajki</cp:lastModifiedBy>
  <cp:lastPrinted>2013-03-15T12:21:00Z</cp:lastPrinted>
  <dcterms:modified xsi:type="dcterms:W3CDTF">2014-03-24T09:03:00Z</dcterms:modified>
  <cp:revision>2</cp:revision>
  <dc:subject/>
  <dc:title>Znak: GGR</dc:title>
</cp:coreProperties>
</file>