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103.2014</w:t>
        <w:tab/>
        <w:t xml:space="preserve">   </w:t>
        <w:tab/>
        <w:t xml:space="preserve">                                                                Mikołajki 2014r.05.2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ruchomości gruntowych stanowiących własność Gminy Mikołajki  przeznaczonych do wydzierżawienia w formie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 roku Dz. U. Nr 102 poz. 651 ze zm.) oraz w zw. z Zarządzeniem nr  62/2014 z dnia 14 maja 2014r.  w sprawie wydzierżawienia w formie przetargu części nieruchomości oznaczonych nr geod. 202/55 i 202/50  położonych w obrębie miasta Mikołajki oraz Zarządzeniem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przetargu nieograniczonego ustnego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– czynsz dzierżawny za użytkowanie nieruchomości:</w:t>
      </w:r>
    </w:p>
    <w:p>
      <w:pPr>
        <w:pStyle w:val="Tekstpodstawowy2"/>
        <w:rPr/>
      </w:pPr>
      <w:r>
        <w:rPr>
          <w:sz w:val="22"/>
          <w:szCs w:val="22"/>
        </w:rPr>
        <w:t>Nieruchomości gruntowe położone w Mikołajkach przy Alei Kasztanowej w sąsiedztwie amfiteatru, obręb Mikołajki oznaczone nr geod. 202/50 i 202/55 o łącznej powierzchni całkowitej 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 wydzierżawienia przeznacza się część w/w nieruchomości </w:t>
      </w:r>
      <w:r>
        <w:rPr>
          <w:b/>
          <w:sz w:val="22"/>
          <w:szCs w:val="22"/>
        </w:rPr>
        <w:t>o powierzchni 3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tj. 8m x 4 m (miejsce nr 1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woławczy czynsz dzierżawny brutto/rocznie: 7.500,00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dzierżawy oznaczony na załączniku graficznym nr 1 do wykazu.  </w:t>
      </w:r>
    </w:p>
    <w:p>
      <w:pPr>
        <w:pStyle w:val="Tekstpodstawowy2"/>
        <w:rPr/>
      </w:pPr>
      <w:r>
        <w:rPr>
          <w:sz w:val="22"/>
          <w:szCs w:val="22"/>
        </w:rPr>
        <w:t>Dla w/w działek Sąd Rejonowy w Mrągowie – Wydział Ksiąg Wieczystych prowadzi księgę wieczystą nr  OL1M/00023833/6</w:t>
      </w:r>
      <w:r>
        <w:rPr/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e warunki dzierżawy określone zostaną w umowie dzierżawy.  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nsz dzierżawny za cały okres obowiązywania umowy płatny jest jednorazowo, gotówką w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sie Urzędu Miasta i Gminy w Mikołajkach  lub przelewem na  rachunek bankowy  Urzędu Miasta i Gminy w Mikołajkach Nr 08 9350 0001 0000 0329  2072  0004 w BS Mikołajki, najpóźniej w dniu podpisania umowy dzierżawy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Przedmiotowa część działek położone jest w centralnej części miasta Mikołajki, przy Alei Kasztanowej obok amfiteatru. </w:t>
      </w:r>
    </w:p>
    <w:p>
      <w:pPr>
        <w:pStyle w:val="Tekstpodstawowy2"/>
        <w:rPr/>
      </w:pPr>
      <w:r>
        <w:rPr>
          <w:sz w:val="22"/>
          <w:szCs w:val="22"/>
        </w:rPr>
        <w:t xml:space="preserve">W bezpośrednim sąsiedztwie znajduje się zabudowa mieszkaniowa i usługowa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Przedmiotowy teren nie posiada obowiązującego miejscowego planu zagospodarowania przestrzennego oraz decyzji o warunkach zabudowy. </w:t>
      </w:r>
    </w:p>
    <w:p>
      <w:pPr>
        <w:pStyle w:val="Tekstpodstawowy2"/>
        <w:rPr/>
      </w:pPr>
      <w:r>
        <w:rPr>
          <w:sz w:val="22"/>
          <w:szCs w:val="22"/>
          <w:u w:val="single"/>
        </w:rPr>
        <w:t>Powyższą część nieruchomości przeznacza się do wydzierżawienia na potrzeby prowadzonej działalności gospodarczej, bez prawa grodzenia terenu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/w nieruchomości przeznacza się do wydzierżawienia na okres od dnia 1 lipca 2014r. do 25 kwietnia 2015 r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ym terminie, zostanie ogłoszony nieograniczony przetarg ustny na wydzierżawienie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lokalna pras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45:00Z</dcterms:created>
  <dc:creator>User</dc:creator>
  <dc:description/>
  <cp:keywords/>
  <dc:language>en-US</dc:language>
  <cp:lastModifiedBy>Leszczynska</cp:lastModifiedBy>
  <cp:lastPrinted>2014-05-14T11:58:00Z</cp:lastPrinted>
  <dcterms:modified xsi:type="dcterms:W3CDTF">2014-05-14T09:58:00Z</dcterms:modified>
  <cp:revision>15</cp:revision>
  <dc:subject/>
  <dc:title/>
</cp:coreProperties>
</file>