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Znak: GGR.6845.103.2014                                                                             Mikołajki, 2014r.06.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13 ust. 1 ustawy z dnia 21 sierpnia 1997 roku o gospodarce nieruchomościami (jednolity tekst z 2010 roku Dz. U. Nr 102 poz. 651 z późn. zm.) i Zarządzenia nr  62/2014 z dnia 14 maja 2014r. w sprawie wydzierżawienia w formie przetargu części nieruchomości oznaczonych nr geod. 202/50 i 202/55 położonych w Mikołajkach przy Alei Kasztanowej obręb Mikołajki oraz Zarządzeniem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Burmistrz Miasta Mikołajki ogłasza pierwszy nieograniczony przetarg ustny na wydzierżawienie nieruchomości stanowiącej własność Gminy Mikołajki położonej w Mikołajkach obręb Mikołajk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 jej powierzchnia, czynsz dzierżawn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przetargu jest wydzierżawienie nieruchomości gruntowych oznaczonych numerem </w:t>
      </w:r>
    </w:p>
    <w:p>
      <w:pPr>
        <w:pStyle w:val="Normal"/>
        <w:jc w:val="both"/>
        <w:rPr/>
      </w:pPr>
      <w:r>
        <w:rPr>
          <w:sz w:val="22"/>
          <w:szCs w:val="22"/>
        </w:rPr>
        <w:t>geod. 202/50 i 202/55 o łącznej powierzchni całkowitej  273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ch w Mikołajkach  przy Alei Kasztanowej, w sąsiedztwie amfiteatru, obręb Mikołajki z przeznaczeniem na  prowadzenie działalności gospodarczej.  </w:t>
      </w:r>
    </w:p>
    <w:p>
      <w:pPr>
        <w:pStyle w:val="Normal"/>
        <w:jc w:val="both"/>
        <w:rPr/>
      </w:pPr>
      <w:r>
        <w:rPr>
          <w:sz w:val="22"/>
          <w:szCs w:val="22"/>
        </w:rPr>
        <w:t>Dla działki 202/50 i 202/55 Sąd Rejonowy w Mrągowie – Wydział Ksiąg Wieczystych prowadzi księgę wieczystą nr OL1M/00023833/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Do wydzierża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zeznaczona jest  część w/w nieruchomości </w:t>
      </w:r>
      <w:r>
        <w:rPr>
          <w:b/>
          <w:sz w:val="22"/>
          <w:szCs w:val="22"/>
        </w:rPr>
        <w:t>o powierzchni 3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tj. 8m x 4m (miejsce nr 1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znaczenie miejsca przeznaczonego do wydzierżawienia na załączniku graficznym nr 1 do ogł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Cena wywoławcza czynszu dzierżawnego: 7.500,00 zł brutto/ za cały okres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Wysokość wadium: 3.500,00 z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7 czerwca 2014  roku o godz. 10.00</w:t>
      </w:r>
      <w:r>
        <w:rPr>
          <w:sz w:val="22"/>
          <w:szCs w:val="22"/>
        </w:rPr>
        <w:t xml:space="preserve"> w sali obrad Urzędu Miasta 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y w Mikołajkach przy ulicy Kolejowej 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a działka położona jest w centralnej części miasta Mikołajki przy Alei Kasztanowej obok amfiteatru. W bezpośrednim sąsiedztwie znajduje się zabudowa mieszkaniowa i usługowa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y teren nie jest objęty obowiązującym miejscowym planem zagospodarowania przestrzennego, brak decyzji o warunkach zabudowy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wyższą część nieruchomości przeznacza się do wydzierżawienia na potrzeby prowadzonej działalności gospodarczej, bez prawa grodzenia terenu.</w:t>
      </w:r>
    </w:p>
    <w:p>
      <w:pPr>
        <w:pStyle w:val="Tekstpodstawowywcity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/w nieruchomości przeznacza się do wydzierżawienia na okres od dnia 1 lipca 2014r. do 25 kwietnia 2015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.</w:t>
      </w:r>
    </w:p>
    <w:p>
      <w:pPr>
        <w:pStyle w:val="Normal"/>
        <w:jc w:val="both"/>
        <w:rPr/>
      </w:pPr>
      <w:r>
        <w:rPr>
          <w:sz w:val="22"/>
          <w:szCs w:val="22"/>
        </w:rPr>
        <w:t>W dziale III księgi wieczystej OL1M/00023833/6  wpisano ograniczone prawo rzeczowe związane z inną nieruchomością tj. nieodpłatna służebność gruntowa polegająca na prawie przejścia i przejazdu przez działki o nr  202/54 i 202/46 do drogi publicznej na rzecz każdoczesnych właścicieli nieruchomości 202/27, 202/26, 202/28, 202/42, 202/52, 202/39 i 202/53 ora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odpłatna służebność gruntowa polegająca na prawie przejścia i przejazdu przez działkę o nr  348/41 do drogi publicznej na rzecz każdoczesnych właścicieli nieruchomości 348/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nieruchomość nie jest przedmiot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>100,00 złotych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 i projektem umowy dzierżaw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    </w:t>
      </w:r>
    </w:p>
    <w:p>
      <w:pPr>
        <w:pStyle w:val="Normal"/>
        <w:jc w:val="both"/>
        <w:rPr/>
      </w:pPr>
      <w:r>
        <w:rPr>
          <w:sz w:val="22"/>
          <w:szCs w:val="22"/>
        </w:rPr>
        <w:t>Urzędu Miasta i Gminy w Mikołajkach w BS Mikołajki Nr 49 9350 0001  0000 0329  2076  0006 lub być wpłacone w kasie UMiG Mikołaj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w dniu 25 czerwca 2014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ytule przelewu konieczne jest określenie numeru geodezyjnego nieruchomości na wydzierżawienie  którego wadium jest wpłacone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iczeniu na poczet czynszu dzierżawnego należnego za cały okres obowiązywania </w:t>
      </w:r>
    </w:p>
    <w:p>
      <w:pPr>
        <w:pStyle w:val="Normal"/>
        <w:jc w:val="both"/>
        <w:rPr/>
      </w:pPr>
      <w:r>
        <w:rPr>
          <w:sz w:val="22"/>
          <w:szCs w:val="22"/>
        </w:rPr>
        <w:t>umowy dzierżawy, zaoferowanego przez oferenta, który wygra przetarg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owi pozostałym uczestnikom przetargu, którzy przetargu nie wygrają, po jego </w:t>
      </w:r>
    </w:p>
    <w:p>
      <w:pPr>
        <w:pStyle w:val="Normal"/>
        <w:jc w:val="both"/>
        <w:rPr/>
      </w:pPr>
      <w:r>
        <w:rPr>
          <w:sz w:val="22"/>
          <w:szCs w:val="22"/>
        </w:rPr>
        <w:t>rozstrzygnięciu, nie później jednak niż w ciągu 3 dni od jego zamknięcia, bez oprocentowani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zepada, jeżeli oferent, który wygra przetarg, uchyli się od zawarcia umowy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zierżawy, natomiast przetarg czyni się  niebyłym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podanym w pkt. 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iszczą wymienione w pkt. 3 wadium.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ażda osoba przystępująca do przetargu zobowiązana jest posiadać ze sobą dowód  tożsamości </w:t>
      </w:r>
      <w:r>
        <w:rPr>
          <w:sz w:val="22"/>
          <w:szCs w:val="22"/>
        </w:rPr>
        <w:t>oraz jeżeli zajdzie taka potrzeba przedłoży ważne pełnomocnictwa notarialne lub poświadczone notarialnie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>Czynsz dzierżawny wydzierżawionej nieruchomości za cały okres obowiązywania umowy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lega zapłacie jednorazowo, przelewem na rachunek bankowy Urzędu Miasta i Gminy w Mikołajkach nr 08 9350 0001 0000 0329 2072 0004, najpóźniej w dniu zawarcia umowy dzierżawy.  Dowód wpłaty należy okazać przy podpisywaniu umowy dzierża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miejsce zawarcia umowy dzierżawy ustala się  na dzień </w:t>
      </w:r>
      <w:r>
        <w:rPr>
          <w:sz w:val="22"/>
          <w:szCs w:val="22"/>
          <w:u w:val="single"/>
        </w:rPr>
        <w:t xml:space="preserve"> 1 lipca  2014 roku w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iedzibie Urzędu Miasta i Gminy w Mikołajkach (pokój 110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, w sposób zwyczajowo przyjęty na stronie internetowej UMiG w Mikołajkach </w:t>
      </w:r>
      <w:hyperlink r:id="rId3">
        <w:r>
          <w:rPr>
            <w:rStyle w:val="InternetLink"/>
            <w:sz w:val="20"/>
          </w:rPr>
          <w:t>www.bip.mikolajki.pl</w:t>
        </w:r>
      </w:hyperlink>
      <w:r>
        <w:rPr>
          <w:sz w:val="20"/>
        </w:rPr>
        <w:t xml:space="preserve">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Ogłoszenie umieszczono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2z0">
    <w:name w:val="WW8Num2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14:00Z</dcterms:created>
  <dc:creator>User</dc:creator>
  <dc:description/>
  <cp:keywords/>
  <dc:language>en-US</dc:language>
  <cp:lastModifiedBy>Leszczynska</cp:lastModifiedBy>
  <cp:lastPrinted>2014-06-12T08:23:00Z</cp:lastPrinted>
  <dcterms:modified xsi:type="dcterms:W3CDTF">2014-06-12T06:23:00Z</dcterms:modified>
  <cp:revision>28</cp:revision>
  <dc:subject/>
  <dc:title/>
</cp:coreProperties>
</file>