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nak: GGR.6840.9b.2014</w:t>
        <w:tab/>
        <w:t xml:space="preserve">                </w:t>
        <w:tab/>
        <w:tab/>
        <w:tab/>
        <w:tab/>
        <w:t xml:space="preserve">        Mikołajki, 2014r.08.1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przetargu. </w:t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oraz art. 40 ust. 1 pkt. 1 ustawy z dnia 21 sierpnia 1997 roku o gospodarce nieruchomościami (j.t. z 2010r. Dz. U. Nr 102, poz. 651 ze zm.), w związku z uchwałą Nr XXXIII/447/2013 Rady Miejskiej w Mikołajkach z dnia 31 lipca 2013r. w sprawie określenia zasad nabywania, zbywania, zamiany i obciążania nieruchomości Gminy Mikołajki oraz ich wydzierżawiania lub wynajmowania na czas oznaczony dłuższy niż trzy lata lub na czas nieoznaczony opublikowanej w Dzienniku Urzędowym Województwa Warmińsko-Mazurskiego poz. 2648 z 12.09.2013r. i Zarządzeniem Burmistrza Miasta Mikołajki Nr 107/2013 z dnia 5 listopada 2013 roku w sprawie sprzedaży w formie przetargu nieograniczonego nieruchomości oznaczonej nr geod. 445/37 położonej w Mikołajkach, obręb Mikołajki, podaję do publicznej wiadomości wykaz nieruchomości wytypowanych do sprzedaży w formie przetargu nieograniczonego ustnego położonych w obrębie Mikołajki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Nieruchomość gruntowa niezabudowana położona w miejscowości Mikołajkach obręb Mikołajki oznaczona nr geod. </w:t>
      </w:r>
      <w:r>
        <w:rPr>
          <w:b/>
          <w:sz w:val="22"/>
          <w:szCs w:val="22"/>
        </w:rPr>
        <w:t>445/37 o powierzchni całkowitej 684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.</w:t>
      </w:r>
    </w:p>
    <w:p>
      <w:pPr>
        <w:pStyle w:val="Tekstpodstawowy2"/>
        <w:rPr/>
      </w:pPr>
      <w:r>
        <w:rPr>
          <w:sz w:val="22"/>
          <w:szCs w:val="22"/>
        </w:rPr>
        <w:t>Dla nieruchomości tej Sąd Rejonowy w Mrągowie – Wydział Ksiąg Wieczystych prowadzi księgę wieczystą nr  OL1M/00032416/3.</w:t>
      </w:r>
    </w:p>
    <w:p>
      <w:pPr>
        <w:pStyle w:val="Tekstpodstawowy2"/>
        <w:rPr/>
      </w:pPr>
      <w:r>
        <w:rPr>
          <w:sz w:val="22"/>
          <w:szCs w:val="22"/>
        </w:rPr>
        <w:t xml:space="preserve">Dział IV księgi wieczystej wolny od wpisów. W dziale III księgi wieczystej wpisane są służebności gruntowe dotyczące innych nieruchomości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ena nieruchomości: 250.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otych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rPr/>
      </w:pPr>
      <w:r>
        <w:rPr>
          <w:sz w:val="22"/>
          <w:szCs w:val="22"/>
        </w:rPr>
        <w:t xml:space="preserve">Przedmiotowa działka położona jest w Mikołajkach, obręb Mikołajki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W bezpośrednim sąsiedztwie działki znajdują się działki zabudowane budynkami mieszkalnymi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ziałka ma nieregularny kształt ze spadkiem w kierunku j. Mikołajskiego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W zasięgu nieruchomości przebiegają sieci infrastruktury technicznej  - wodociągowej, gazowej, kanalizacyjnej i energetycznej. Na szerokości działki wzdłuż promenady przebiega rurociąg kanalizacji sanitarnej ks200. W granicach działki słup energetyczny niskiego napięcia oraz kamienne schody. Dojazd do działki z drogi gminnej nr geod. 401.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43 ust. 1 pkt. 9 ustawy z dnia 11 marca 2004r. o podatku od towarów i usług (j.t z 2004r. Dz. U. Nr 54 poz. 535 ze zm.) nieruchomość zwolniona jest z podatku.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rzedmiotowy teren nie posiada obowiązującego miejscowego planu zagospodarowania przestrzennego, brak decyzji o warunkach zabudowy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y, którym przysługuje pierwszeństwo w nabyciu powyższej nieruchomości na  podstawie 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sz w:val="22"/>
          <w:szCs w:val="22"/>
        </w:rPr>
        <w:t>art. 34 ust.1 pkt. 1 i pkt. 2, winny składać stosowne wnioski w ciągu 6 tygodni od daty wywieszenia wykazu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sz w:val="22"/>
          <w:szCs w:val="22"/>
        </w:rPr>
        <w:t>Traci moc wykaz GGR.6840.9.2014 z dnia 20.03.2014r. i GGR.6840.9a.2014 z d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7.03.2014r. w sprawie sprzedaży nieruchomości.</w:t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erminie o którym w pkt. 6 wykazu zostanie ogłoszony przetarg ustny na sprzedaż nieruchomoś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07:00Z</dcterms:created>
  <dc:creator>User</dc:creator>
  <dc:description/>
  <cp:keywords/>
  <dc:language>en-US</dc:language>
  <cp:lastModifiedBy>Leszczynska</cp:lastModifiedBy>
  <cp:lastPrinted>2014-03-12T14:38:00Z</cp:lastPrinted>
  <dcterms:modified xsi:type="dcterms:W3CDTF">2014-08-04T10:08:00Z</dcterms:modified>
  <cp:revision>64</cp:revision>
  <dc:subject/>
  <dc:title/>
</cp:coreProperties>
</file>