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9a.2014</w:t>
        <w:tab/>
        <w:t xml:space="preserve">                </w:t>
        <w:tab/>
        <w:tab/>
        <w:tab/>
        <w:tab/>
        <w:t xml:space="preserve">        Mikołajki, 2014r.03.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07/2013 z dnia 5 listopada 2013 roku w sprawie sprzedaży w formie przetargu nieograniczonego nieruchomości oznaczonej nr geod. 445/37 położonej w Mikołajkach, obręb Mikołajk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ach obręb Mikołajki oznaczona nr geod. </w:t>
      </w:r>
      <w:r>
        <w:rPr>
          <w:b/>
          <w:sz w:val="22"/>
          <w:szCs w:val="22"/>
        </w:rPr>
        <w:t>445/37 o powierzchni całkowitej 64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32416/3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 IV księgi wieczystej wolny od wpisów. W dziale III księgi wieczystej wpisane są służebności gruntowe dotyczące innych nieruchomośc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25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kołajkach, obręb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nieregularny kształt ze spadkiem w kierunku j. Mikołajski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zasięgu nieruchomości przebiegają sieci infrastruktury technicznej  - wodociągowej, gazowej, kanalizacyjnej i energetycznej. Na szerokości działki wzdłuż promenady przebiega rurociąg kanalizacji sanitarnej ks200. W granicach działki słup energetyczny niskiego napięcia. Dojazd do działki z drogi gminnej nr geod. 401.</w:t>
      </w:r>
      <w:r>
        <w:rPr/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ci moc wykaz GGR.6840.9.2014 z dnia 20.03.2014r. w sprawie sprzedaży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19 grudnia 2014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7:00Z</dcterms:created>
  <dc:creator>User</dc:creator>
  <dc:description/>
  <cp:keywords/>
  <dc:language>en-US</dc:language>
  <cp:lastModifiedBy>Leszczynska</cp:lastModifiedBy>
  <cp:lastPrinted>2014-03-12T14:38:00Z</cp:lastPrinted>
  <dcterms:modified xsi:type="dcterms:W3CDTF">2014-03-12T13:39:00Z</dcterms:modified>
  <cp:revision>63</cp:revision>
  <dc:subject/>
  <dc:title/>
</cp:coreProperties>
</file>