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28.0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8b.od 1 do 4.2013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6 lutego 2014 roku odbyły się w Urzędzie Miasta i Gminy w Mikołajkach  przetargi nieograniczone ustne na sprzedaż nieruchomości niezabudowanych oznaczonych nr geod. 546/13 o powierzchni  0,3623 ha, 546/23 o powierzchni 0,1256 ha, 546/24 o powierzchni 0,1555 ha, 546/25 o powierzchni 0,1350 ha położonych w Mikołajkach przy ulicy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brak zainteresowanych, brak osób dopuszczonych do licytacji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rak wpłat wadium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13 -  260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23 – 110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ziałka nr 546/24 – 135.000,00 złotych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25 -  10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5:00Z</dcterms:created>
  <dc:creator>User</dc:creator>
  <dc:description/>
  <cp:keywords/>
  <dc:language>en-US</dc:language>
  <cp:lastModifiedBy>Leszczynska</cp:lastModifiedBy>
  <cp:lastPrinted>2013-09-06T12:20:00Z</cp:lastPrinted>
  <dcterms:modified xsi:type="dcterms:W3CDTF">2014-02-27T13:48:00Z</dcterms:modified>
  <cp:revision>12</cp:revision>
  <dc:subject/>
  <dc:title/>
</cp:coreProperties>
</file>