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7.2012                                                                </w:t>
        <w:tab/>
        <w:t xml:space="preserve">          Mikołajki, 2014r.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99/2013 z dnia 3 października 2013 roku w sprawie sprzedaży nieruchomości gminnej w formie bezprzetargowej, podaję do publicznej wiadomości wykaz nieruchomości wytypowanych do sprzedaży w formie bezprzetargowej, położonych w Mikołajkach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. Kolejowej, obręb Mikołajki, oznaczona nr geod. </w:t>
      </w:r>
      <w:r>
        <w:rPr>
          <w:b/>
          <w:sz w:val="22"/>
          <w:szCs w:val="22"/>
        </w:rPr>
        <w:t>214/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8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4376/4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V księgi wolny od wpisów, w dziele III wpisane są służebności dotyczące dojazdów i dojścia do innych dział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9.99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Kolejowej obręb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214/81</w:t>
      </w:r>
      <w:r>
        <w:rPr>
          <w:sz w:val="22"/>
          <w:szCs w:val="22"/>
        </w:rPr>
        <w:t xml:space="preserve"> ma kształt zbliżony do prostokąta. Działka jest nie ogrodzona, nie użytkowana. W sąsiedztwie, park rekreacyjny oraz działki zabudowane budynkami mieszkalno-usługowymi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przeznaczona jest do sprzedaży na polepszenie warunków zagospodarowania nieruchomości przyległych o nr geod. 214/45 i 214/34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1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cp:lastPrinted>2014-01-08T11:32:00Z</cp:lastPrinted>
  <dcterms:modified xsi:type="dcterms:W3CDTF">2014-01-13T08:49:00Z</dcterms:modified>
  <cp:revision>28</cp:revision>
  <dc:subject/>
  <dc:title/>
</cp:coreProperties>
</file>