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6c.1 i 2.2012</w:t>
        <w:tab/>
        <w:tab/>
        <w:t xml:space="preserve">                 </w:t>
        <w:tab/>
        <w:t xml:space="preserve">      Mikołajki, 18.08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 ze zm.) Burmistrz Miasta Mikołajki informuje, że w dniu 12 sierpnia 2014 roku odbył się w Urzędzie Miasta i Gminy w Mikołajkach czwarty przetarg nieograniczony ustny na sprzedaż lokali mieszkalnych nr 1 i 2 w budynku mieszkalnym nr 12 w Mikołajkach przy ulicy M.Kajki, opisanych w księdze wieczystej nr OL1M/00025569/8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negatywnym, brak postąpień ponad cenę wywoławczą, brak zainteresowa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Osoby dopuszczone do przetargu:  brak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Lokal nr  1 -  85.000,00 złotych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okal nr  2  - 75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li : nie wybrano nabyw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40:00Z</dcterms:created>
  <dc:creator>User</dc:creator>
  <dc:description/>
  <cp:keywords/>
  <dc:language>en-US</dc:language>
  <cp:lastModifiedBy>Leszczynska</cp:lastModifiedBy>
  <cp:lastPrinted>2013-06-21T11:14:00Z</cp:lastPrinted>
  <dcterms:modified xsi:type="dcterms:W3CDTF">2014-08-11T05:41:00Z</dcterms:modified>
  <cp:revision>18</cp:revision>
  <dc:subject/>
  <dc:title/>
</cp:coreProperties>
</file>