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0.1.2012</w:t>
        <w:tab/>
        <w:tab/>
        <w:t xml:space="preserve">                 </w:t>
        <w:tab/>
        <w:t xml:space="preserve"> Mikołajki, 23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2 maja 2014 roku odbył się w Urzędzie Miasta i Gminy w Mikołajkach przetarg nieograniczony ustny na sprzedaż lokalu mieszkalnego nr 8 w budynku mieszkalnym nr 4 w Mikołajkach przy ulicy Dybowskiej, opisanej w księdze wieczystej nr OL1M/00026225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19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35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Agnieszka i Mariusz Dębek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4-05-22T15:46:00Z</cp:lastPrinted>
  <dcterms:modified xsi:type="dcterms:W3CDTF">2014-05-22T13:47:00Z</dcterms:modified>
  <cp:revision>14</cp:revision>
  <dc:subject/>
  <dc:title/>
</cp:coreProperties>
</file>