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6a.1 i 2.2012</w:t>
        <w:tab/>
        <w:tab/>
        <w:t xml:space="preserve">                 </w:t>
        <w:tab/>
        <w:t xml:space="preserve">      Mikołajki, 10.03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8 lutego 2014 roku odbył się w Urzędzie Miasta i Gminy w Mikołajkach drugi przetarg nieograniczony ustny na sprzedaż lokali mieszkalnych nr 1 i 2 w budynku mieszkalnym nr 12 w Mikołajkach przy ulicy M.Kajki, opisanych w księdze wieczystej nr OL1M/00025569/8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kal nr  1 -  85.000,00 złoty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kal nr  2  - 7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6-21T11:14:00Z</cp:lastPrinted>
  <dcterms:modified xsi:type="dcterms:W3CDTF">2014-03-07T10:15:00Z</dcterms:modified>
  <cp:revision>16</cp:revision>
  <dc:subject/>
  <dc:title/>
</cp:coreProperties>
</file>