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6.2014                                                  </w:t>
        <w:tab/>
        <w:t xml:space="preserve">                                    Mikołajki, 2014r.09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.t. Dz. U. z 2014r.,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 późn. zm.) oraz w zw. z uchwałą Nr uchwałą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Zarządzeniem Burmistrza Miasta Mikołajki Nr 66/2014 z dnia 14 maja 2014 roku w sprawie sprzedaży w formie przetargu nieruchomości oznaczonej nr geod. 156/2 położonej w Baranowie, obręb Baranowo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pierwszy</w:t>
      </w:r>
      <w:r>
        <w:rPr>
          <w:b/>
          <w:sz w:val="22"/>
          <w:szCs w:val="22"/>
        </w:rPr>
        <w:t xml:space="preserve"> nieograniczony przetarg ustny na sprzedaż nieruchomości stanowiących własność Gminy Mikołajki położonych w obrębie Baranow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sprzedaż nieruchomości niezabudowanej położonej w Baranowie, obręb Baranowo   oznaczonej nr  geod.</w:t>
      </w:r>
      <w:r>
        <w:rPr>
          <w:b/>
          <w:sz w:val="22"/>
          <w:szCs w:val="22"/>
        </w:rPr>
        <w:t xml:space="preserve"> 156/2 o pow. 0,3184 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i księgę wieczystą nr OL1M/00023363/0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110.000,0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Wysokość wadium: 16.500,00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17 października 2014  roku o godz. 13.00</w:t>
      </w:r>
      <w:r>
        <w:rPr>
          <w:sz w:val="22"/>
          <w:szCs w:val="22"/>
        </w:rPr>
        <w:t xml:space="preserve"> w sali  obrad Urzędu Miasta i Gminy w Mikołajkach przy ulicy Kolejowej 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zlokalizowana jest w Baranowie obręb Baranowo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ąsiedztwie działki znajdują się działki zabudowane budynkami mieszkalnymi oraz grunty niezabudowan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ziałka ma nieregularny kształt ze spadkiem od drogi krajowej w kierunku rowu melioracyjnego (działka nr 157/4)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rzedmiotowego terenu obowiązuje umowa dzierżawy zawarta z osobą fizyczną obowiązującą od dnia 1 marca 2007r. na czas nieoznaczony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zasięgu nieruchomości przebiegają sieci infrastruktury technicznej  - wodociągowej, kanalizacyjnej i energety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działki z drogi krajowej nr 16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. Dla części działki 156/2 i 156/3 obręb Baranowo wydano decyzję o warunkach zabudowy nr 29/2014 z dnia 03.04.2014r. dla inwestycji polegającej na rozbiórce budynku gospodarczego oraz rozbudowie budynku mieszkalnego o garaż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ograniczonymi prawami rzeczow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ci jest przedmiotem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y dzierżawy zawartej z osobą fizyczną. Umowa obowiązuje od dnia 1 marca 2007r. na czas nieoznaczony. W przypadku spełnienia przez dzierżawcę warunków z art. 3 ust. 1 pkt. 7 ustawy o kształtowaniu ustroju rolnego, dzierżawcy przysługiwać będzie prawo pierwokup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13 październik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przetargu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na stronie internetowej UMiG Mikołajki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 xml:space="preserve"> i www.mikolajki.pl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 lokalnej prasie 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8-04T10:42:00Z</cp:lastPrinted>
  <dcterms:modified xsi:type="dcterms:W3CDTF">2014-09-02T12:13:00Z</dcterms:modified>
  <cp:revision>34</cp:revision>
  <dc:subject/>
  <dc:title/>
</cp:coreProperties>
</file>