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6.2014</w:t>
        <w:tab/>
        <w:t xml:space="preserve">                </w:t>
        <w:tab/>
        <w:tab/>
        <w:tab/>
        <w:tab/>
        <w:t xml:space="preserve">        Mikołajki, 2014r.07.3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oraz art. 40 ust. 1 pkt. 1 ustawy z dnia 21 sierpnia 1997 roku o gospodarce nieruchomościami (j.t. Dz. U. z 2014r., poz. 518 ze zm.),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66/2014 z dnia 14 maja 2014 roku w sprawie sprzedaży w formie przetargu nieruchomości oznaczonej nr geod. 156/2 położonej w Baranowie, obręb Baranowo, podaję do publicznej wiadomości wykaz nieruchomości wytypowanych do sprzedaży w formie przetargu położonych w Baranowie obręb Baranow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Baranowo obręb Baranowo oznaczona nr geod. </w:t>
      </w:r>
      <w:r>
        <w:rPr>
          <w:b/>
          <w:sz w:val="22"/>
          <w:szCs w:val="22"/>
        </w:rPr>
        <w:t>156/2 o powierzchni całkowitej 318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ej Sąd Rejonowy w Mrągowie – Wydział Ksiąg Wieczystych prowadzi księgę wieczystą nr  OL1M/00023363/0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ział III i IV księgi wieczystej wolny od wpisów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: 11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Baranowie, obręb Baranow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działki znajdują się działki zabudowane budynkami mieszkalnymi oraz grunty niezabudowane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a ma nieregularny kształt ze spadkiem od drogi krajowej w kierunku rowu melioracyjnego (działka nr 157/4)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la przedmiotowego terenu obowiązuje umowa dzierżawy zawarta z osobą fizyczną obowiązującą od dnia 1 marca 2007r. na czas nieoznaczony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zasięgu nieruchomości przebiegają sieci infrastruktury technicznej  - wodociągowej, kanalizacyjnej i energetycznej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z drogi krajowej nr 16.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 Dla części działki 156/2 i 156/3 obręb Baranowo wydano decyzję o warunkach zabudowy nr 29/2014 z dnia 03.04.2014r. dla inwestycji polegającej na rozbiórce budynku gospodarczego oraz rozbudowie budynku mieszkalnego o garaż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6 wykazu zostanie ogłoszony nieograniczony przetarg ustny na sprzedaż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</dc:creator>
  <dc:description/>
  <cp:keywords/>
  <dc:language>en-US</dc:language>
  <cp:lastModifiedBy>Leszczynska</cp:lastModifiedBy>
  <cp:lastPrinted>2014-02-25T12:10:00Z</cp:lastPrinted>
  <dcterms:modified xsi:type="dcterms:W3CDTF">2014-07-23T08:36:00Z</dcterms:modified>
  <cp:revision>62</cp:revision>
  <dc:subject/>
  <dc:title/>
</cp:coreProperties>
</file>