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50.1.2012 </w:t>
        <w:tab/>
        <w:tab/>
        <w:tab/>
        <w:tab/>
        <w:tab/>
        <w:tab/>
        <w:t xml:space="preserve">           Mikołajki, 2014r.0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XXII/275/2012 Rady Miejskiej w Mikołajkach z dnia 12 października 2012 roku w sprawie sprzedaży w formie przetargu lokalu mieszkalnego nr 8 w budynku mieszkalnym nr 4 położonym w Mikołajkach przy ul. Dybowskiej i udziału w prawie własności działki nr 382/11 i Zarządzeniem Burmistrza Miasta Mikołajki Nr 86/2012 z dnia 18 października 2012  roku w sprawie sprzedaży w formie przetargu w/w lokalu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pierwszy</w:t>
      </w:r>
      <w:r>
        <w:rPr>
          <w:b/>
          <w:sz w:val="22"/>
          <w:szCs w:val="22"/>
        </w:rPr>
        <w:t xml:space="preserve"> nieograniczony przetarg ustny na sprzedaż nieruchomości stanowiącej własność Gminy Mikołajki położonej w obrębie miasta  Mikołaj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katastru nieruchomości, położenie nieruchomości, jej powierzch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przetargu jest sprzedaż lokalu mieszkalnego nr 8 w budynku mieszkalnym wielorodzinnym położonym w Mikołajkach przy ulicy Dybowskiej 4 obręb Mikołajki w granicach działki  oznaczonej nr geod.  382/11 o powierzchni  0,2643 ha. wraz z udziałem 337/10000 części we współwłasności domu i innych urządzeniach nie służących wyłącznie do użytku właścicieli poszczególnych lokali oraz udziałem wynoszącym 337/10000 części w prawie własności działki gruntowej o nr geod. 382/11 o pow. 0,2643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 mieszkalny nr 8 o powierzchni  użytkowej 52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 jest na parterze budynk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skład lokalu wchodzą: kuchnia o pow. 7,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o pow. 11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kój o pow. 21,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zedpokój o pow. 7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łazienka o pow. 4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lokalu przynależy piwnica o pow. 10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Dla w/w nieruchomości Sąd Rejonowy w Mrągowie – Wydział Ksiąg Wieczystych prowadzi księgę wieczystą nr OL1M/00026225/2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119.400,00 złot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ysokość wadium : 18.000,00 złotyc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przetargu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rzetarg odbędzie się w siedzibie Urzędu Miasta i Gminy w Mikołajkach (sala obrad) w dniu 22 maja 2014 roku o godzinie 14.00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Budynek, w którym znajduje się lokal mieszkalny zlokalizowany jest w miejscowości Mikołajki przy ulicy Dybowskiej 4 w granicach działki o nr geod. 382/11, w odległości ok. 400 metrów od centrum miasta. Budynek mieszkalny jest podpiwniczony, 3-piętrowy z poddaszem użytkowym. Do nieruchomości prowadzi droga gminna utwardzona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e się zabudowa mieszkaniowa jednorodzinna i wielorodzinna oraz tereny zielone i nieruchomości niezabudowane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adzki w pomieszczeniach lokalu wyłożone są wykładziną typu lentex. Ściany są otynkowane i pomalowane farbą emulsyjną, dodatkowo w przedpokoju, łazience i kuchni wykonano lamperię olejną. Lokal wyposażony jest w instalację elektryczną, wodno-kanalizacyjną, gazową i c.o. zasilaną z lokalnej kotłowni w budynku. Ciepła woda użytkowa z podgrzewacza ga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3 ust. 1 pkt. 10a ppkt. b ustawy z dnia 11 marca 2004r. o podatku od towarów i usług (j.t z 2004r. Dz. U. nr 54 poz. 535 ze zm.) nieruchomość zwolniona jest z podat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 brak obowiązującego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ego planu zagospodarowania przestrzennego, brak decyzji o warunkach zabudowy.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 i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innymi ograniczonymi prawami rzeczowy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brak zobowiąza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września 2004r. w sprawie sposobu i trybu przeprowadzania przetargów oraz rokowań na zbycie nieruchomości tj. nie mniej niż 1%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ind w:left="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Urzędu Miasta i Gminy w Mikołajkach w BS Mikołajki Nr 49 9350 0001  0000 0329  2076  0006 </w:t>
      </w:r>
      <w:r>
        <w:rPr>
          <w:sz w:val="22"/>
          <w:szCs w:val="22"/>
          <w:u w:val="single"/>
        </w:rPr>
        <w:t xml:space="preserve"> lub w kasie UMiG w Mikołajkach </w:t>
      </w:r>
      <w:r>
        <w:rPr>
          <w:b/>
          <w:sz w:val="22"/>
          <w:szCs w:val="22"/>
          <w:u w:val="single"/>
        </w:rPr>
        <w:t>najpóźniej w dniu 16 maja 2014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należy określić numer geodezyjny nieruchomości lub numer lokalu mieszkalnego na sprzedaż której wadium jest wpłacone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pada, jeżeli oferent, który wygra przetarg, uchyli się od zawarcia umowy sprzedaży w formie aktu notarialnego, natomiast przetarg czyni się  niebyły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etargu mogą uczestniczyć osoby fizyczne i prawne, które w terminie  podanym w pkt. 11 uiszczą wymienione w pkt. 3 wadium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żda osoba przystępująca do przetargu zobowiązana jest posiadać ze sobą dokument potwierdzający tożsamość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muszą przedłożyć wypis z odpowiedniego rejestru lub ewidencji działalności gospodarczej wraz z ważnymi pełnomocnictwami notarialnymi lub poświadczonymi notarialnie uprawniającymi do udziału w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sprzedawanej nieruchomości podlega zapłacie jednorazowo, przelewem na rachunek 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koszty związane z przeniesieniem prawa własności nieruchomości, w tym koszty taksy notarialnej i koszty związane z postępowaniem wieczysto-księgowym, ponosi nabyw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chylenia się uczestnika wygrywającego przetarg od zawarcia umowy notarialnej , wpłacone wadium przepada , a przetarg czyni się  niebył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przeprowad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 Miasta i Gminy w Mikołajkach oraz w sposób zwyczajowo przyjęty, a także na stronie internetowej www.bip.mikolajki.p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umieszczon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stronie internetowej </w:t>
      </w:r>
      <w:hyperlink r:id="rId3">
        <w:r>
          <w:rPr>
            <w:rStyle w:val="InternetLink"/>
          </w:rPr>
          <w:t>www.mikolajki</w:t>
        </w:r>
      </w:hyperlink>
      <w:r>
        <w:rPr/>
        <w:t xml:space="preserve"> .pl i www.bip.mikolajki.pl</w:t>
      </w:r>
    </w:p>
    <w:p>
      <w:pPr>
        <w:pStyle w:val="Normal"/>
        <w:numPr>
          <w:ilvl w:val="0"/>
          <w:numId w:val="4"/>
        </w:numPr>
        <w:rPr/>
      </w:pPr>
      <w:r>
        <w:rPr/>
        <w:t>w prasie o zasięgu powiatowym</w:t>
      </w:r>
    </w:p>
    <w:p>
      <w:pPr>
        <w:pStyle w:val="Normal"/>
        <w:numPr>
          <w:ilvl w:val="0"/>
          <w:numId w:val="4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firstLine="5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2:00Z</dcterms:created>
  <dc:creator>User</dc:creator>
  <dc:description/>
  <cp:keywords/>
  <dc:language>en-US</dc:language>
  <cp:lastModifiedBy>Leszczynska</cp:lastModifiedBy>
  <cp:lastPrinted>2013-03-01T12:25:00Z</cp:lastPrinted>
  <dcterms:modified xsi:type="dcterms:W3CDTF">2014-04-03T10:15:00Z</dcterms:modified>
  <cp:revision>45</cp:revision>
  <dc:subject/>
  <dc:title/>
</cp:coreProperties>
</file>