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k: GGR.6840.50.1.2012                                                                                   Mikołajki, 2014r.02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lokalowych stanowiących własność Gminy Mikołajki przeznaczonych do sprzedaży w formie 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i 2  ustawy z dnia 21 sierpnia 1997 roku o gospodarce nieruchomościami (j.t. z 2010 roku Dz. U. Nr 102 poz. 651 ze zm.) w związku z uchwałą Rady Miejskiej w Mikołajkach Nr XXII/275/2012 z dnia 12 października 2012 roku w sprawie sprzedaży w formie przetargowej lokalu mieszkalnego nr 8 w budynku położonym w Mikołajkach przy ulicy Dybowskiej 4 oraz udziału w prawie własności działki 382/11 i Zarządzeniem Burmistrza Miasta Mikołajki Nr 86/2012 z dnia 18 października 2012 roku w sprawie sprzedaży w/w lokalu mieszkalnego, podaję do publicznej wiadomości wykaz nieruchomości lokalowej wytypowanej do sprzedaży w formie przetargowej położonej w  Mikołajkach przy ul. Dybowskiej, ob. Mikołajki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rPr/>
      </w:pPr>
      <w:r>
        <w:rPr>
          <w:sz w:val="22"/>
          <w:szCs w:val="22"/>
          <w:u w:val="single"/>
        </w:rPr>
        <w:t xml:space="preserve">Lokal mieszkalny nr 8  </w:t>
      </w:r>
      <w:r>
        <w:rPr>
          <w:sz w:val="22"/>
          <w:szCs w:val="22"/>
        </w:rPr>
        <w:t>o pow. użytkowej 52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 na parterze w budynku mieszkalnym wielorodzinnym zlokalizowanym przy ulicy Dybowskiej 4 w Mikołajkach w granicach działki oznaczonej nr geod. 382/11 o pow. 264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337/10000 części we współwłasności domu i innych urządzeniach nie służących wyłączenie do użytku właścicieli poszczególnych lokali oraz udziałem 337/10000 w prawie własności gruntu działki nr 382/11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W skład lokalu wchodzą: kuchnia, dwa pokoje, przedpokój i łazienka z wc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o lokalu przynależy piwnica o pow. 10,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la działki 382/11 Sąd Rejonowy w Mrągowie – Wydział Ksiąg Wieczystych prowadzi księgę wieczystą nr  OL1M/00026225/2. Działy III i IV wolne od wpisów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Budynek, w którym znajduje się lokal mieszkalny zlokalizowany jest w miejscowości Mikołajki przy ulicy Dybowskiej 4 w granicach działki nr geod. 382/11 w odległości ok. 400 metrów od centrum miasta. Budynek mieszkalny jest podpiwniczony, 3-piętrowy z poddaszem użytkowym. Do nieruchomości prowadzi droga gminna utwardzon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W najbliższym sąsiedztwie znajduje się zabudowa mieszkaniowa jednorodzinna i wielorodzinna oraz tereny zielone i nieruchomości niezabudowane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sadzki w pomieszczeniach lokalu wyłożone są wykładziną typu lentex. Ściany są otynkowane i pomalowane farbą emulsyjną, dodatkowo w przedpokoju, łazience i kuchni wykonano lamperię - lastryko. Lokal wyposażony jest w instalację elektryczną, wodno-kanalizacyjną, gazową i c.o. zasilaną z lokalnej kotłowni w budynku. Ciepła woda użytkowa z podgrzewacza gazowego.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Przeznaczenie nieruchomości i sposób jej zagospodarowania: </w:t>
      </w:r>
      <w:r>
        <w:rPr>
          <w:sz w:val="22"/>
          <w:szCs w:val="22"/>
        </w:rPr>
        <w:t>brak obowiązującego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miejscowego planu zagospodarowania przestrzennego oraz decyzji o warunkach zabudowy i zagospodarowania przestrzennego.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>Cena  nieruchomości lokalowej</w:t>
      </w:r>
      <w:r>
        <w:rPr>
          <w:sz w:val="22"/>
          <w:szCs w:val="22"/>
        </w:rPr>
        <w:t xml:space="preserve"> wraz z udziałem w gruncie: 119.400,00 złotych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y, którym przysługuje pierwszeństwo w nabyciu powyższej nieruchomości na  podstawie 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sz w:val="22"/>
          <w:szCs w:val="22"/>
        </w:rPr>
        <w:t>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elektroniczną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. 6 wykazu zostanie ogłoszony przetarg nieograniczony na sprzedaż w/w lokalu mieszkalnego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13 grudnia 2014 roku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w lokalnej prasie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50:00Z</dcterms:created>
  <dc:creator>User</dc:creator>
  <dc:description/>
  <cp:keywords/>
  <dc:language>en-US</dc:language>
  <cp:lastModifiedBy>Leszczynska</cp:lastModifiedBy>
  <dcterms:modified xsi:type="dcterms:W3CDTF">2014-02-17T09:07:00Z</dcterms:modified>
  <cp:revision>12</cp:revision>
  <dc:subject/>
  <dc:title/>
</cp:coreProperties>
</file>