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43.2013</w:t>
        <w:tab/>
        <w:t xml:space="preserve">                </w:t>
        <w:tab/>
        <w:tab/>
        <w:tab/>
        <w:tab/>
        <w:t xml:space="preserve">        Mikołajki, 2014r.03.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30/2013 z dnia 17 grudnia 2013 roku w sprawie sprzedaży w formie przetargu nieograniczonego nieruchomości oznaczonej nr geod. 413/17 położonej w Mikołajkach, obręb Mikołajk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przy ulicy M.Kajki obręb Mikołajki oznaczona nr geod. </w:t>
      </w:r>
      <w:r>
        <w:rPr>
          <w:b/>
          <w:sz w:val="22"/>
          <w:szCs w:val="22"/>
        </w:rPr>
        <w:t>413/17 o powierzchni całkowitej 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60/9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 III i IV księgi wieczystej wolny od wpisów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4.96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 przy ul. M.Kajki , obręb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regularny kształt zbliżony do prostokąta.  Teren działki jest zagospodarowany przez Dzierżawcę - miejsce do parkowania samochodu. Umowa dzierżawy zawarta z osobą fizyczną obowiązuje do dnia 14 kwietnia 2016r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ulicy M.Kajk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17 lutego 2015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Leszczynska</cp:lastModifiedBy>
  <cp:lastPrinted>2014-02-25T12:10:00Z</cp:lastPrinted>
  <dcterms:modified xsi:type="dcterms:W3CDTF">2014-03-07T12:42:00Z</dcterms:modified>
  <cp:revision>52</cp:revision>
  <dc:subject/>
  <dc:title/>
</cp:coreProperties>
</file>