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42.2013                                                                </w:t>
        <w:tab/>
        <w:t xml:space="preserve">          Mikołajki, 2014r.0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113/2013 z dnia 18 listopada 2013 roku w sprawie sprzedaży w formie bezprzetargowej nieruchomości oznaczonej nr geod. 53/2 położonej w Prawdowie obręb Prawdowo, podaję do publicznej wiadomości wykaz nieruchomości wytypowanych do sprzedaży w formie bezprzetargowej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Prawdowie, obręb Prawdowo, oznaczona nr geod. </w:t>
      </w:r>
      <w:r>
        <w:rPr>
          <w:b/>
          <w:sz w:val="22"/>
          <w:szCs w:val="22"/>
        </w:rPr>
        <w:t>53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11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372/6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7.82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znaczona do sprzedaży nieruchomość położona jest  w Prawdowie obręb Prawdowo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ka nr 53/2</w:t>
      </w:r>
      <w:r>
        <w:rPr>
          <w:sz w:val="22"/>
          <w:szCs w:val="22"/>
        </w:rPr>
        <w:t xml:space="preserve"> ma kształt regularny – litery „L” o płaskim terenie. Działka jest nieurządzoną drogą gminną, niepubliczną. Jest teren położony w sąsiedztwie zabudowy turystycznej i terenów niezabudowanych.  Działka przeznaczona jest sprzedaży na polepszenie warunków zagospodarowania nieruchomości sąsiednich nr geod. 46/9, 46/25, 46/26, 46/64, 48, 49/1,50/2, i 22/2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19 grudni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cp:lastPrinted>2014-02-17T09:48:00Z</cp:lastPrinted>
  <dcterms:modified xsi:type="dcterms:W3CDTF">2014-02-17T08:49:00Z</dcterms:modified>
  <cp:revision>25</cp:revision>
  <dc:subject/>
  <dc:title/>
</cp:coreProperties>
</file>