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41.2013                                                                </w:t>
        <w:tab/>
        <w:t xml:space="preserve">          Mikołajki, 2014r.04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15/2014 z dnia 11 lutego 2014 roku w sprawie sprzedaży w formie bezprzetargowej nieruchomości oznaczonej nr geod. 207/59 położonej w Mikołajkach obręb Mikołajki, podaję do publicznej wiadomości wykaz nieruchomości wytypowanych do sprzedaży w formie bezprzetargowej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, obręb Mikołajki, oznaczona nr geod. </w:t>
      </w:r>
      <w:r>
        <w:rPr>
          <w:b/>
          <w:sz w:val="22"/>
          <w:szCs w:val="22"/>
        </w:rPr>
        <w:t>207/5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150/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 IV księgi wolny od wpisów. W dziale III wpisane służebności gruntowe dotyczące działki  nr 207/54 oraz innych nieruchomości na terenie miasta Mikołajki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579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znaczona do sprzedaży nieruchomość położona jest  w Mikołajkach obręb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ka nr 207/59</w:t>
      </w:r>
      <w:r>
        <w:rPr>
          <w:sz w:val="22"/>
          <w:szCs w:val="22"/>
        </w:rPr>
        <w:t xml:space="preserve"> ma kształt regularny. Działka jest zabudowana częścią budynku gospodarczo-garażowego zgodnie z pozwoleniem  na budowę  Decyzja Nr 78/2011/Mki z dnia 25.10.2011r. Działka przeznaczona jest do sprzedaży na polepszenie warunków zagospodarowania nieruchomości sąsiedniej nr geod. 207/48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. Dla nieruchomości wydano decyzję o warunkach zabudowy Nr  37/2009  z dnia 06.04.2009r. na budowę budynku garażowo-gospodarczego i dalej pozwolenie na budowę - decyzja nr 78/2011/Mki z dnia 25.10.2011r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14 marca 2015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cp:lastPrinted>2014-02-17T09:48:00Z</cp:lastPrinted>
  <dcterms:modified xsi:type="dcterms:W3CDTF">2014-04-03T07:40:00Z</dcterms:modified>
  <cp:revision>31</cp:revision>
  <dc:subject/>
  <dc:title/>
</cp:coreProperties>
</file>