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38.2014                                                      </w:t>
        <w:tab/>
        <w:t xml:space="preserve">                        Mikołajki, 2014r.04.2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18/2013 z dnia 3 grudnia 2013 roku w sprawie sprzedaży w formie przetargu nieograniczonego nieruchomości oznaczonej nr geod. 184/39 położonej w Mikołajkach, obręb Mikołajki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 xml:space="preserve">ogłasza pierwszy </w:t>
      </w:r>
      <w:r>
        <w:rPr>
          <w:b/>
          <w:sz w:val="22"/>
          <w:szCs w:val="22"/>
        </w:rPr>
        <w:t>nieograniczony przetarg ustny na sprzedaż nieruchomości stanowiącej własność Gminy Mikołajki, położonej w Mikołajkach, obręb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sprzedaż nieruchomości gruntowej niezabudowanej położonej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owości Mikołajki, obręb Mikołajki oznaczonej nr  geod. 184/39 o  powierzchni całkowitej 0,0108 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 nieruchomości tej Sąd Rejonowy w Mrągowie – Wydział Ksiąg Wieczystych prowadzi księgę wieczystą nr OL1M/00030093/8. Dział IV wolny od wpisów. W dziale III wpisano ograniczone prawo rzeczowe związane z inną nieruchomością – służebności grunt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wywoławcza nieruchomości: 9.280,00 złot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1.400,00 złot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227" w:hanging="0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 30 maja 2014 roku o godzinie 14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rzeznaczona do sprzedaży położona jest w Mikołajkach położona jest w Mikołajkach przy ul. Plac Kościelny , obręb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, budynkami  mieszkalno-usługowymi oraz kościoła i przystanek PKS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ma regularny kształt.  Teren działki jest ogrodzony płotem drewnianym na podmurówce betonowej i zagospodarowany chodnikami z pol-bruku oraz zielenią przez dzierżawcę nieruchomości. Umowa dzierżawy zawarta z osobą fizyczną obowiązuje do dnia 3 listopada 2014r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gazowej, kanalizacyjnej i energetycznej. Warunki podłączenia do tych sieci powinny być uzgodnione z instytucjami branżowymi na wniosek i koszt nabywcy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z drogi gminnej o nr geod. 192/1 – Plac Koście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brak obowiązującego 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 oraz decyzji o warunkach zabudowy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 </w:t>
      </w:r>
      <w:r>
        <w:rPr>
          <w:sz w:val="22"/>
          <w:szCs w:val="22"/>
        </w:rPr>
        <w:t>brak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jc w:val="both"/>
        <w:rPr/>
      </w:pPr>
      <w:r>
        <w:rPr>
          <w:sz w:val="22"/>
          <w:szCs w:val="22"/>
        </w:rPr>
        <w:t>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 winno wpłynąć na rachunek bankowy</w:t>
      </w:r>
      <w:r>
        <w:rPr>
          <w:sz w:val="22"/>
          <w:szCs w:val="22"/>
        </w:rPr>
        <w:t xml:space="preserve">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0000 0329  2076  0006  lub w kasie UMiG w Mikołajkach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26 maj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uiszczą wymienione w pkt. 3 wadium. 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Każda osoba przystępująca do przetargu zobowiązana jest posiadać ze sobą dokument potwierdzający tożsamość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 do uczestnictwa w przetarg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głoszenie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2:00Z</dcterms:created>
  <dc:creator>User</dc:creator>
  <dc:description/>
  <cp:keywords/>
  <dc:language>en-US</dc:language>
  <cp:lastModifiedBy>Leszczynska</cp:lastModifiedBy>
  <cp:lastPrinted>2014-04-09T11:21:00Z</cp:lastPrinted>
  <dcterms:modified xsi:type="dcterms:W3CDTF">2014-04-09T09:21:00Z</dcterms:modified>
  <cp:revision>31</cp:revision>
  <dc:subject/>
  <dc:title/>
</cp:coreProperties>
</file>