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38.2014</w:t>
        <w:tab/>
        <w:tab/>
        <w:t xml:space="preserve">                      </w:t>
        <w:tab/>
        <w:t>Mikołajki, 09.06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a Miasta Mikołajki informuje, że w dniu 30 maja 2014 roku odbył się w Urzędzie Miasta i Gminy w Mikołajkach I przetarg nieograniczony ustny na sprzedaż nieruchomości oznaczonej nr geod. 184/39, położonej w Mikołajkach przy ul. Plac Kościelny, obręb Mikołajki opisanej w księdze wieczystej nr OL1M/00030093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:   9.28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9.38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Nabywcą nieruchomości został/li: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Andrzej i Danuta Kuczyńscy–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najwyższa cena osiągnięta w licytac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Leszczynska</cp:lastModifiedBy>
  <cp:lastPrinted>2014-01-28T09:02:00Z</cp:lastPrinted>
  <dcterms:modified xsi:type="dcterms:W3CDTF">2014-05-30T12:42:00Z</dcterms:modified>
  <cp:revision>18</cp:revision>
  <dc:subject/>
  <dc:title/>
</cp:coreProperties>
</file>