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38.2014</w:t>
        <w:tab/>
        <w:t xml:space="preserve">                </w:t>
        <w:tab/>
        <w:tab/>
        <w:tab/>
        <w:tab/>
        <w:t xml:space="preserve">        Mikołajki, 2014r.03.0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z 2010r. Dz. U. Nr 102, poz. 651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118/2013 z dnia 3 grudnia 2013 roku w sprawie sprzedaży w formie przetargu nieograniczonego nieruchomości oznaczonej nr geod. 184/39 położonej w Mikołajkach przy ul. Plac Kościelny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zabudowana położona w miejscowości Mikołajki przy ul. Okrężnej obręb Mikołajki oznaczona nr geod. </w:t>
      </w:r>
      <w:r>
        <w:rPr>
          <w:b/>
          <w:sz w:val="22"/>
          <w:szCs w:val="22"/>
        </w:rPr>
        <w:t>184/39 o powierzchni całkowitej 10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30098/8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 IV księgi wieczystej wolny od wpisów. W dziale III wpisano ograniczone prawo rzeczowe związane z inną nieruchomością  - służebności gruntow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9.2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Mikołajkach przy ul. Plac Kościelny , obręb Mikołaj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zabudowane budynkami mieszkalnymi, budynkami  mieszkalno-usługowymi oraz kościoła i przystanek PKS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a ma regularny kształt.  Teren działki jest ogrodzony płotem drewnianym na podmurówce betonowej i zagospodarowany chodnikami z pol-bruku oraz zielenią przez dzierżawcę nieruchomości. Umowa dzierżawy zawarta z osobą fizyczną obowiązuje do dnia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3 listopada 2014r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nieruchomości przebiegają sieci infrastruktury technicznej  - wodociągowej, gazowej, kanalizacyjnej i energetycznej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jazd do działki z drogi gminnej o nr geod. 192/1 – Plac Kościelny.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19 grudnia 2014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7:00Z</dcterms:created>
  <dc:creator>User</dc:creator>
  <dc:description/>
  <cp:keywords/>
  <dc:language>en-US</dc:language>
  <cp:lastModifiedBy>Leszczynska</cp:lastModifiedBy>
  <cp:lastPrinted>2014-02-25T12:10:00Z</cp:lastPrinted>
  <dcterms:modified xsi:type="dcterms:W3CDTF">2014-02-25T11:37:00Z</dcterms:modified>
  <cp:revision>49</cp:revision>
  <dc:subject/>
  <dc:title/>
</cp:coreProperties>
</file>