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c.1.2014</w:t>
        <w:tab/>
        <w:tab/>
        <w:t xml:space="preserve">                       </w:t>
        <w:tab/>
        <w:t>Mikołajki, 01.1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1 listopada 2014 roku odbył się w Urzędzie Miasta i Gminy w Mikołajkach IV przetarg nieograniczony ustny na sprzedaż nieruchomości oznaczonej nr geod. 372/5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50.000,00 złot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50.5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Ewa i Radosław Ferenc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postąpienie ponad cenę wywoławcz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User</dc:creator>
  <dc:description/>
  <cp:keywords/>
  <dc:language>en-US</dc:language>
  <cp:lastModifiedBy>UMiG Mikołajki</cp:lastModifiedBy>
  <cp:lastPrinted>2014-06-12T10:01:00Z</cp:lastPrinted>
  <dcterms:modified xsi:type="dcterms:W3CDTF">2014-12-08T09:00:00Z</dcterms:modified>
  <cp:revision>2</cp:revision>
  <dc:subject/>
  <dc:title>Znak: GGR</dc:title>
</cp:coreProperties>
</file>