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b.1.2014                                                  </w:t>
        <w:tab/>
        <w:t xml:space="preserve">                        Mikołajki, 2014r.08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awy z dnia 21 sierpnia 1997 roku o gospodarce nieruchomościami (j.t. Dz. U. z 2014r., poz. 518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 późn. zm.) oraz w zw. z uchwałą Nr XXX/213/2008 Rady Miejskiej w Mikołajkach z dnia 29 sierpnia 2008 roku w sprawie sprzedaży w formie przetargu nieruchomości niezabudowanych położonych w obrębie miasta Mikołajki pomiędzy ulicami Dybowską i Łabędzią, uchwałą Nr LIV/544/2010 Rady Miejskiej w Mikołajkach z dnia 30 czerwca 2010 roku w sprawie zmiany w/w uchwały oraz Zarządzeniem Burmistrza Miasta Mikołajki Nr 77/2009 z dnia 29 października 2009 roku w sprawie sprzedaży w formie przetargu nieruchomości położonych w obrębie miasta Mikołajki, 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trzeci</w:t>
      </w:r>
      <w:r>
        <w:rPr>
          <w:b/>
          <w:sz w:val="22"/>
          <w:szCs w:val="22"/>
        </w:rPr>
        <w:t xml:space="preserve"> nieograniczony przetarg ustny na sprzedaż nieruchomości stanowiących własność Gminy Mikołajki położonych w obrębie miasta  Mikołaj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przetargu jest sprzedaż nieruchomości niezabudowanej położonej w  Mikołajkach pomiędzy ulicami Dybowską i Łabędzią, obręb Mikołajki  </w:t>
      </w:r>
      <w:r>
        <w:rPr>
          <w:b/>
          <w:sz w:val="22"/>
          <w:szCs w:val="22"/>
        </w:rPr>
        <w:t>przeznaczonej pod zabudowę mieszkaniową jednorodzinną</w:t>
      </w:r>
      <w:r>
        <w:rPr>
          <w:sz w:val="22"/>
          <w:szCs w:val="22"/>
        </w:rPr>
        <w:t>, oznaczonej nr  geod.</w:t>
      </w:r>
      <w:r>
        <w:rPr>
          <w:b/>
          <w:sz w:val="22"/>
          <w:szCs w:val="22"/>
        </w:rPr>
        <w:t xml:space="preserve"> 372/5 o pow. 0,0955 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i księgę wieczystą nr OL1M/00032062/6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50.000,00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Wysokość wadium: 7.500,00 z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 25 września 2014  roku o godz. 13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ma kształt nieregularny, obecnie nie użytkowana, nie ogrodz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a infrastruktura techniczna znajduje się w ulicy Łabędz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odłączenia do sieci powinny być uzgodnione z instytucjami branżowymi na wniosek i koszt nabywcy. 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ą i Łabędzią w Mikołajkach”  uchwalonym uchwałą Rady Miejskiej w Mikołajkach nr XXIX/198/2008 z dnia 30 czerwc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lanem przeznaczenie nieruchomośc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działka 372/5  -    MN.01 –  teren zabudowy mieszkaniowej jednorodzinnej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ograniczonymi prawami rzeczowymi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przedmio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ń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poprzedniego przetargu</w:t>
      </w:r>
      <w:r>
        <w:rPr>
          <w:sz w:val="22"/>
          <w:szCs w:val="22"/>
        </w:rPr>
        <w:t>: I przetarg – 11.06.2014r., II przetarg – 01.08.2014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19 wrześni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iszczą wymienione w pkt. 3 wadiu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na stronie internetowej UMiG Mikołajki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 xml:space="preserve"> i www.mikolajki.pl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lokalnej prasie 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2:00Z</dcterms:created>
  <dc:creator>User</dc:creator>
  <dc:description/>
  <cp:keywords/>
  <dc:language>en-US</dc:language>
  <cp:lastModifiedBy>Leszczynska</cp:lastModifiedBy>
  <cp:lastPrinted>2014-08-04T10:42:00Z</cp:lastPrinted>
  <dcterms:modified xsi:type="dcterms:W3CDTF">2014-08-04T08:42:00Z</dcterms:modified>
  <cp:revision>30</cp:revision>
  <dc:subject/>
  <dc:title/>
</cp:coreProperties>
</file>