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 od. 1 do 8.2014                                                    </w:t>
        <w:tab/>
        <w:t xml:space="preserve">        Mikołajki,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 oraz uchwałą Nr LIV/544/2010 Rady Miejskiej w Mikołajkach z dnia 30 czerwca 2010 roku  w sprawie zmiany w/w uchwały oraz Zarządzeniem Burmistrza Miasta Mikołajki Nr 77/2009 z dnia 29 października 2009 roku w sprawie sprzedaży w formie przetargu nieruchomości położonych w obrębie miasta Mikołajki i Zarządzeniem Burmistrza Miasta Mikołajki Nr 47/2012 z dnia 27 kwietnia 2012 roku w sprawie sprzedaży w formie przetargu nieruchomości położonych w obrębie miasta Mikołajki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</w:rPr>
        <w:t>Nieruchomości gruntowe niezabudowane położone w Mikołajkach pomiędzy ulicami Dybowską i Łabędzią, obręb Mikołajki przeznaczone pod zabudowę mieszkalną jednorodzinn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5 o pow. 9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50.000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6 o pow. 130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60.000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3. działka  372/25 o pow. 129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60.000,00 złotych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ziałka  372/34 o pow. 848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44.000,00 złotych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działka  372/35 o pow. 79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nieruchomości:  44.000,00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az pod zabudowę mieszkalno-usługową oznaczone nr geod.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działka  372/12 o pow. 8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nieruchomości:  45.000,00 złotych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działka  372/45 o pow. 114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nieruchomości:  55.000,00 złotych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działka  372/46 o pow. 93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55.000,0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rPr/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rPr/>
      </w:pPr>
      <w:r>
        <w:rPr>
          <w:sz w:val="22"/>
          <w:szCs w:val="22"/>
        </w:rPr>
        <w:t xml:space="preserve">Wykazane do sprzedaży działki to działki o kształcie nieregularnym, obecnie nie użytkowane, nie ogrodzone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 oraz w drogach wewnętrznych.</w:t>
      </w:r>
    </w:p>
    <w:p>
      <w:pPr>
        <w:pStyle w:val="Tekstpodstawowy2"/>
        <w:rPr/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godnie z planem przeznaczenie nieruchomości: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>działki 372/5, 372/6 i 372/25 - MN.01 – teren zabudowy mieszkaniowej jednorodzinnej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ałki 372/45 - MU.02  - teren zabudowy mieszkalno-usługowej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>działki  372/12 i 372/46  - MU.03 – teren zabudowy mieszkalno-usługowej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ziałki 372/34, 372/35 - MN.03 -  teren zabudowy mieszkaniowej jednorodzinnej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 lutego 2015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lokalnej prasie </w:t>
      </w:r>
    </w:p>
    <w:p>
      <w:pPr>
        <w:pStyle w:val="Normal"/>
        <w:numPr>
          <w:ilvl w:val="0"/>
          <w:numId w:val="3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b/>
      <w:sz w:val="32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1:00Z</dcterms:created>
  <dc:creator>User</dc:creator>
  <dc:description/>
  <cp:keywords/>
  <dc:language>en-US</dc:language>
  <cp:lastModifiedBy>Leszczynska</cp:lastModifiedBy>
  <cp:lastPrinted>2013-04-05T13:52:00Z</cp:lastPrinted>
  <dcterms:modified xsi:type="dcterms:W3CDTF">2014-02-19T09:44:00Z</dcterms:modified>
  <cp:revision>29</cp:revision>
  <dc:subject/>
  <dc:title/>
</cp:coreProperties>
</file>