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2 od 1 do 4.2014                                                  </w:t>
        <w:tab/>
        <w:t xml:space="preserve">          Mikołajki, 2014r.05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awy z dnia 21 sierpnia 1997 roku o gospodarce nieruchomościami (jednolity tekst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) oraz w zw. z uchwałą Nr XXX/213/2008 Rady Miejskiej w Mikołajkach z dnia 29 sierpnia 2008 roku w sprawie sprzedaży w formie przetargu nieruchomości niezabudowanych położonych w obrębie miasta Mikołajki pomiędzy ulicami Dybowską i Łabędzią, uchwałą Nr LIV/544/2010 Rady Miejskiej w Mikołajkach z dnia 30 czerwca 2010 roku w sprawie zmiany w/w uchwały oraz Zarządzeniem Burmistrza Miasta Mikołajki Nr 77/2009 z dnia 29 października 2009 roku w sprawie sprzedaży w formie przetargu nieruchomości położonych w obrębie miasta Mikołajki i Zarządzeniem Burmistrza Miasta Mikołajki Nr 47/2012 z dnia 27 kwietnia 2012 roku w sprawie sprzedaży w formie przetargu nieruchomości położonych w obrębie miasta Mikołajki,  </w:t>
      </w:r>
      <w:r>
        <w:rPr>
          <w:b/>
          <w:sz w:val="22"/>
          <w:szCs w:val="22"/>
        </w:rPr>
        <w:t xml:space="preserve">Burmistrz Miasta Mikołajki </w:t>
      </w:r>
      <w:r>
        <w:rPr>
          <w:b/>
          <w:sz w:val="22"/>
          <w:szCs w:val="22"/>
          <w:u w:val="single"/>
        </w:rPr>
        <w:t>ogłasza pierwszy</w:t>
      </w:r>
      <w:r>
        <w:rPr>
          <w:b/>
          <w:sz w:val="22"/>
          <w:szCs w:val="22"/>
        </w:rPr>
        <w:t xml:space="preserve"> nieograniczony przetarg ustny na sprzedaż nieruchomości stanowiących własność Gminy Mikołajki położonych w obrębie miasta  Mikołajki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, jej powierzchnia, cena wywoławcza, wysokość wadium i termin oraz miejsce przetargu:</w:t>
      </w:r>
    </w:p>
    <w:p>
      <w:pPr>
        <w:pStyle w:val="Normal"/>
        <w:rPr/>
      </w:pPr>
      <w:r>
        <w:rPr>
          <w:sz w:val="22"/>
          <w:szCs w:val="22"/>
        </w:rPr>
        <w:t xml:space="preserve">Przedmiotem przetargu jest sprzedaż nieruchomości niezabudowanych położonych w  Mikołajkach pomiędzy ulicami Dybowską i Łabędzią, obręb Mikołajki  </w:t>
      </w:r>
      <w:r>
        <w:rPr>
          <w:b/>
          <w:sz w:val="22"/>
          <w:szCs w:val="22"/>
        </w:rPr>
        <w:t>przeznaczonych pod zabudowę mieszkaniową jednorodzinną</w:t>
      </w:r>
      <w:r>
        <w:rPr>
          <w:sz w:val="22"/>
          <w:szCs w:val="22"/>
        </w:rPr>
        <w:t>, oznaczonych nr  geod.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480"/>
        <w:rPr/>
      </w:pPr>
      <w:r>
        <w:rPr>
          <w:b/>
          <w:sz w:val="22"/>
          <w:szCs w:val="22"/>
        </w:rPr>
        <w:t xml:space="preserve">działka 372/5 o pow. 0,0955 ha </w:t>
      </w:r>
    </w:p>
    <w:p>
      <w:pPr>
        <w:pStyle w:val="Normal"/>
        <w:ind w:left="480" w:first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Cena wywoławcza nieruchomości: 50.000,00 zł </w:t>
      </w:r>
    </w:p>
    <w:p>
      <w:pPr>
        <w:pStyle w:val="Normal"/>
        <w:ind w:left="960" w:hanging="0"/>
        <w:rPr/>
      </w:pPr>
      <w:r>
        <w:rPr>
          <w:b/>
          <w:sz w:val="22"/>
          <w:szCs w:val="22"/>
        </w:rPr>
        <w:t>Wysokość wadium: 7.50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arg odbędzie się w dniu  </w:t>
      </w:r>
      <w:r>
        <w:rPr>
          <w:sz w:val="22"/>
          <w:szCs w:val="22"/>
          <w:u w:val="single"/>
        </w:rPr>
        <w:t xml:space="preserve"> 11 czerwca 2014  roku o godz. 10.00</w:t>
      </w:r>
      <w:r>
        <w:rPr>
          <w:sz w:val="22"/>
          <w:szCs w:val="22"/>
        </w:rPr>
        <w:t xml:space="preserve"> w sali  obrad Urzędu Miasta i Gminy w Mikołajkach przy ulicy Kolejowej 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480"/>
        <w:rPr/>
      </w:pPr>
      <w:r>
        <w:rPr>
          <w:b/>
          <w:sz w:val="22"/>
          <w:szCs w:val="22"/>
        </w:rPr>
        <w:t xml:space="preserve">działka 372/6 o pow. 0,1307 ha </w:t>
      </w:r>
    </w:p>
    <w:p>
      <w:pPr>
        <w:pStyle w:val="Normal"/>
        <w:ind w:left="480" w:first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Cena wywoławcza nieruchomości: 60.000,00 zł </w:t>
      </w:r>
    </w:p>
    <w:p>
      <w:pPr>
        <w:pStyle w:val="Normal"/>
        <w:ind w:left="960" w:hanging="0"/>
        <w:rPr/>
      </w:pPr>
      <w:r>
        <w:rPr>
          <w:b/>
          <w:sz w:val="22"/>
          <w:szCs w:val="22"/>
        </w:rPr>
        <w:t>Wysokość wadium: 9.00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arg odbędzie się w dniu  </w:t>
      </w:r>
      <w:r>
        <w:rPr>
          <w:sz w:val="22"/>
          <w:szCs w:val="22"/>
          <w:u w:val="single"/>
        </w:rPr>
        <w:t>11 czerwca 2014  roku o godz. 10.30</w:t>
      </w:r>
      <w:r>
        <w:rPr>
          <w:sz w:val="22"/>
          <w:szCs w:val="22"/>
        </w:rPr>
        <w:t xml:space="preserve"> w sali  obrad Urzędu Miasta i Gminy w Mikołajkach przy ulicy Kolejowej 7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480"/>
        <w:rPr/>
      </w:pPr>
      <w:r>
        <w:rPr>
          <w:b/>
          <w:sz w:val="22"/>
          <w:szCs w:val="22"/>
        </w:rPr>
        <w:t xml:space="preserve">działka 372/25 o pow. 0,1295 ha </w:t>
      </w:r>
    </w:p>
    <w:p>
      <w:pPr>
        <w:pStyle w:val="Normal"/>
        <w:ind w:left="480" w:first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Cena wywoławcza nieruchomości: 60.000,00 zł </w:t>
      </w:r>
    </w:p>
    <w:p>
      <w:pPr>
        <w:pStyle w:val="Normal"/>
        <w:ind w:left="960" w:hanging="0"/>
        <w:rPr/>
      </w:pPr>
      <w:r>
        <w:rPr>
          <w:b/>
          <w:sz w:val="22"/>
          <w:szCs w:val="22"/>
        </w:rPr>
        <w:t>Wysokość wadium: 9.00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arg odbędzie się w dniu  </w:t>
      </w:r>
      <w:r>
        <w:rPr>
          <w:sz w:val="22"/>
          <w:szCs w:val="22"/>
          <w:u w:val="single"/>
        </w:rPr>
        <w:t xml:space="preserve"> 11 czerwca 2014  roku o godz. 11.00</w:t>
      </w:r>
      <w:r>
        <w:rPr>
          <w:sz w:val="22"/>
          <w:szCs w:val="22"/>
        </w:rPr>
        <w:t xml:space="preserve"> w sali  obrad Urzędu Miasta i Gminy w Mikołajkach przy ulicy Kolejowej 7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4.</w:t>
      </w:r>
      <w:r>
        <w:rPr>
          <w:b/>
          <w:sz w:val="22"/>
          <w:szCs w:val="22"/>
        </w:rPr>
        <w:t xml:space="preserve">działka 372/34 o pow. 0,0848 ha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Cena wywoławcza nieruchomości: 44.000,00 zł 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ysokość wadium: 6.60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arg odbędzie się w dniu   </w:t>
      </w:r>
      <w:r>
        <w:rPr>
          <w:sz w:val="22"/>
          <w:szCs w:val="22"/>
          <w:u w:val="single"/>
        </w:rPr>
        <w:t>11 czerwca 2014  roku o godz. 11.30</w:t>
      </w:r>
      <w:r>
        <w:rPr>
          <w:sz w:val="22"/>
          <w:szCs w:val="22"/>
        </w:rPr>
        <w:t xml:space="preserve"> w sali  obrad Urzędu Miasta i Gminy w Mikołajkach przy ulicy Kolejowej 7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la w/w nieruchomości Sąd Rejonowy w Mrągowie – Wydział Ksiąg Wieczystych </w:t>
      </w:r>
    </w:p>
    <w:p>
      <w:pPr>
        <w:pStyle w:val="Normal"/>
        <w:rPr/>
      </w:pPr>
      <w:r>
        <w:rPr>
          <w:sz w:val="22"/>
          <w:szCs w:val="22"/>
        </w:rPr>
        <w:t>prowadzi księgę wieczystą nr OL1M/00032062/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owe nieruchomości zlokalizowane są w pośredniej strefie miasta  Mikołajki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jbliższym sąsiedztwie znajduje się zabudowa mieszkalna jednorodzinna oraz grunty przeznaczone pod zabudowę jednorodzinną i  usługowo-mieszkalną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azane do sprzedaży działki to działki o kształcie nieregularnym, obecnie nie użytkowane, nie ogrodz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ność komunikacyjna: od ulicy Łabędziej o nawierzchni asfaltowej oraz nie urządzonymi drogami wewnętrzny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owa infrastruktura techniczna znajduje się w ulicy Łabędz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 podłączenia do sieci powinny być uzgodnione z instytucjami branżowymi na wniosek i koszt nabywcy.  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 xml:space="preserve">: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owy teren jest objęty obowiązującym „Miejscowym planem zagospodarowania przestrzennego dla terenów zabudowy mieszkaniowej położonych pomiędzy ulicami Dybowską i Łabędzią w Mikołajkach”  uchwalonym uchwałą Rady Miejskiej w Mikołajkach nr XXIX/198/2008 z dnia 30 czerwca 2008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planem przeznaczenie nieruchomości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działki 372/5, 372/6, 372/25  -    MN.01 –  teren zabudowy mieszkaniowej jednorodzin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 działka 372/34    - MN.03   -  teren zabudowy mieszkaniowej jednorodzinnej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Termin zagospodarowania nieruchomości</w:t>
      </w:r>
      <w:r>
        <w:rPr>
          <w:sz w:val="22"/>
          <w:szCs w:val="22"/>
        </w:rPr>
        <w:t>: nie określon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ci są wolne od obciążeń hipotecznych, nie są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ciążone ograniczonymi prawami rzeczowymi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 xml:space="preserve">nieruchomości nie są przedmiot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ań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 xml:space="preserve">zgodne z §14 ust. 3 Rozporządzenia Rady Ministrów z dnia 4 wrześ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4r. w sprawie sposobu i trybu przeprowadzania przetargów oraz rokowań na zbycie nieruchomości tj. nie mniej niż 1% ceny wywoławczej z zaokrągleniem w górę do pełnych dziesiątek złotych.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ymienione w pkt. 1.1 do 1.4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rzędu Miasta i Gminy w Mikołajkach w BS Mikołajki Nr 49 9350 0001 0000 0329 2076 0006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w dniu 5 czerwca 2014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ytule przelewu konieczne jest określenie numeru geodezyjnego nieruchomości na sprzedaż której wadium jest wpłac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obligacjach Skarbu Państwa lub papierach wartościowych dopuszczonych do publicznego obrot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eny nieruchomości zaoferowanej przez oferenta, który wygra przetarg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podanym w pkt. 8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iszczą wymienione w pkt. 1.1 do 1.4 wadium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żda osoba przystępująca do przetargu zobowiązana jest posiadać ze sobą dowód  tożsam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rmy lub spółki przystępujące do przetargu muszą przedłożyć wypis z odpowiedniego rejestru lub ewidencji działalności gospodarczej wraz z ważnymi pełnomocnictwami notarialnymi lub poświadczonymi notarial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 przypadku zamiaru nabycia nieruchomości w ramach wspólności ustawowej małżeńskiej, do przetargu winni przystąpić oboje małżonkowie, chyba że zostanie przedłożona przez uczestnika przetargu pisemna zgoda na nabycie nieruchomości, wyrażona przez drugiego współmałżonka.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na sprzedawanej nieruchomości podlega zapłacie jednorazowo, przelewem na rachunek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ankowy Urzędu Miasta i Gminy w Mikołajkach nr 08 9350 0001 0000 0329 2072 0004, nie później niż do dnia poprzedzającego dzień zawarcia umowy sprzedaży nieruchomości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koszty związane z przeniesieniem prawa własności nieruchomości, w tym koszty taksy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arialnej i koszty związane z postępowaniem wieczysto-księgowym, ponosi nabywc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chylenia się uczestnika wygrywającego przetarg od zawarcia umowy notarialnej 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łacone wadium przepada , a przetarg czyni się  niebyłym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i miejsce zawarcia umowy notarialnej zostanie ustalony w ciągu 21 dni od da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prowadzenia przetarg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elektroniczn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RZEŻENIE:</w:t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mistrz Miasta Mikołajki zastrzega sobie możliwość odwołania przetargu z przyczyn uzasadnionych, informując o tym na piśmie poprzez wywieszenie na tablicy ogłoszeń w siedzibie Urzędu,  w sposób zwyczajowo przyjęty oraz na stronie internetowej www.bip.mikolajki.p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głoszenie  umieszczono: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52:00Z</dcterms:created>
  <dc:creator>User</dc:creator>
  <dc:description/>
  <cp:keywords/>
  <dc:language>en-US</dc:language>
  <cp:lastModifiedBy>Leszczynska</cp:lastModifiedBy>
  <cp:lastPrinted>2014-04-24T14:51:00Z</cp:lastPrinted>
  <dcterms:modified xsi:type="dcterms:W3CDTF">2014-04-24T12:56:00Z</dcterms:modified>
  <cp:revision>19</cp:revision>
  <dc:subject/>
  <dc:title/>
</cp:coreProperties>
</file>