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2.3.2014</w:t>
        <w:tab/>
        <w:tab/>
        <w:t xml:space="preserve">                      </w:t>
        <w:tab/>
        <w:t>Mikołajki, 13.06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e, że w dniu 11 czerwca 2014 roku odbył się w Urzędzie Miasta i Gminy w Mikołajkach I przetarg nieograniczony ustny na sprzedaż nieruchomości oznaczonej nr geod. 372/25 położonej w Mikołajkach pomiędzy ulicami Dybowską i Łabędzią, obręb Mikołajki opisanej w księdze wieczystej nr OL1M/00032062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soby dopuszczone do przetargu: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Cena wywoławcza nieruchomości:   60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60.6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bywcą nieruchomości został/li : Arkadiusz Wit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targ zakończył się wynikiem pozytywnym, postąpienie ponad cenę wywoławcz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9:00Z</dcterms:created>
  <dc:creator>User</dc:creator>
  <dc:description/>
  <cp:keywords/>
  <dc:language>en-US</dc:language>
  <cp:lastModifiedBy>Leszczynska</cp:lastModifiedBy>
  <cp:lastPrinted>2013-08-14T07:11:00Z</cp:lastPrinted>
  <dcterms:modified xsi:type="dcterms:W3CDTF">2014-06-12T08:04:00Z</dcterms:modified>
  <cp:revision>17</cp:revision>
  <dc:subject/>
  <dc:title/>
</cp:coreProperties>
</file>