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.2.2014</w:t>
        <w:tab/>
        <w:tab/>
        <w:t xml:space="preserve">                      </w:t>
        <w:tab/>
        <w:t>Mikołajki, 13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1 czerwca 2014 roku odbył się w Urzędzie Miasta i Gminy w Mikołajkach I przetarg nieograniczony ustny na sprzedaż nieruchomości oznaczonej nr geod. 372/6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6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60.6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ł/li : Leszek i Grażyna Witkows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postąpienie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8-14T07:31:00Z</cp:lastPrinted>
  <dcterms:modified xsi:type="dcterms:W3CDTF">2014-06-12T08:03:00Z</dcterms:modified>
  <cp:revision>22</cp:revision>
  <dc:subject/>
  <dc:title/>
</cp:coreProperties>
</file>