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2013</w:t>
        <w:tab/>
        <w:tab/>
        <w:t xml:space="preserve">                                        Mikołajki, 04.0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31 stycznia 2014 roku odbył się w Urzędzie Miasta i Gminy w Mikołajkach przetarg nieograniczony ustny na sprzedaż nieruchomości oznaczonej nr geod. 44/68 położonej w Mikołajkach obręb Mikołajki, opisanej w księdze wieczystej nr odpowiednio OL1M/00036573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przetar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deusz Okuniewski- Łomż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Bożena i Janusz Chludzińscy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16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23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Tadeusz Okuniewski - Łom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7:00Z</dcterms:created>
  <dc:creator>User</dc:creator>
  <dc:description/>
  <cp:keywords/>
  <dc:language>en-US</dc:language>
  <cp:lastModifiedBy>UMiG Mikołajki</cp:lastModifiedBy>
  <cp:lastPrinted>2013-06-21T11:21:00Z</cp:lastPrinted>
  <dcterms:modified xsi:type="dcterms:W3CDTF">2014-02-04T16:17:00Z</dcterms:modified>
  <cp:revision>2</cp:revision>
  <dc:subject/>
  <dc:title>Znak: GGR</dc:title>
</cp:coreProperties>
</file>