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nak: GGR.6840.28.2013</w:t>
        <w:tab/>
        <w:t xml:space="preserve">                </w:t>
        <w:tab/>
        <w:tab/>
        <w:tab/>
        <w:tab/>
        <w:t xml:space="preserve">        Mikołajki, 2014r.03.1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oraz art. 40 ust. 1 pkt. 1 ustawy z dnia 21 sierpnia 1997 roku o gospodarce nieruchomościami (j.t. z 2010r. Dz. U. Nr 102, poz. 651 ze zm.), w związku z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ej w Dzienniku Urzędowym Województwa Warmińsko-Mazurskiego poz. 2648 z 12.09.2013r. i Zarządzeniem Burmistrza Miasta Mikołajki Nr 127/2013 z dnia 17 grudnia 2013 roku w sprawie sprzedaży w formie przetargu nieograniczonego nieruchomości oznaczonej nr geod. 185/2 położonej w Baranowie, obręb Baranowo, podaję do publicznej wiadomości wykaz nieruchomości wytypowanych do sprzedaży w formie przetargu nieograniczonego ustnego położonych w obrębie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ejscowości Baranowo obręb Baranowo oznaczona nr geod. </w:t>
      </w:r>
      <w:r>
        <w:rPr>
          <w:b/>
          <w:sz w:val="22"/>
          <w:szCs w:val="22"/>
        </w:rPr>
        <w:t>185/2 o powierzchni całkowitej 18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nieruchomości tej Sąd Rejonowy w Mrągowie – Wydział Ksiąg Wieczystych prowadzi księgę wieczystą nr  OL1M/00023363/0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ział III i IV księgi wieczystej wolny od wpisów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: 67.84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a jest w Baranowie, obręb Baranow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działki znajdują się działki zabudowane budynkami mieszkalnym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ma regularny kształt zbliżony do prostokąta ze spadkiem w kierunku drog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przedmiotowego obowiązuje umowa dzierżawy zawarta z osobą fizyczną obowiązującą do dnia 31 grudnia 2014r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zasięgu nieruchomości przebiegają sieci infrastruktury technicznej  - wodociągowej, gazowej, kanalizacyjnej i energetycznej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azd do działki z drogi gminnej nr geod. 169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43 ust. 1 pkt. 9 ustawy z dnia 11 marca 2004r. o podatku od towarów i usług (j.t z 2004r. Dz. U. Nr 54 poz. 535 ze zm.) nieruchomość zwolniona jest z podatku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nieograniczony przetarg ustny na sprzedaż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17 lutego 2015 ro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7:00Z</dcterms:created>
  <dc:creator>User</dc:creator>
  <dc:description/>
  <cp:keywords/>
  <dc:language>en-US</dc:language>
  <cp:lastModifiedBy>Leszczynska</cp:lastModifiedBy>
  <cp:lastPrinted>2014-02-25T12:10:00Z</cp:lastPrinted>
  <dcterms:modified xsi:type="dcterms:W3CDTF">2014-03-07T13:09:00Z</dcterms:modified>
  <cp:revision>55</cp:revision>
  <dc:subject/>
  <dc:title/>
</cp:coreProperties>
</file>