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8.2013                                                      </w:t>
        <w:tab/>
        <w:t xml:space="preserve">                        Mikołajki, 2014r.05.0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27/2013 z dnia 17 grudnia 2013 roku w sprawie sprzedaży w formie przetargu nieograniczonego nieruchomości oznaczonej nr geod. 185/2 położonej w Baranowie, obręb Baranowo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 xml:space="preserve">ogłasza pierwszy </w:t>
      </w:r>
      <w:r>
        <w:rPr>
          <w:b/>
          <w:sz w:val="22"/>
          <w:szCs w:val="22"/>
        </w:rPr>
        <w:t>nieograniczony przetarg ustny na sprzedaż nieruchomości stanowiącej własność Gminy Mikołajki, położonej w Baranowie, obręb Baranow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nieruchomości gruntowej niezabudowanej położonej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owości Baranowo, obręb Baranowo oznaczonej nr  geod. 185/2 o  powierzchni całkowitej 0,1800 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 nieruchomości tej Sąd Rejonowy w Mrągowie – Wydział Ksiąg Wieczystych prowadzi księgę wieczystą nr OL1M/00023363/0. Dział III i IV wolny od wpi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: 67.84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10.20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 25 czerwca 2014 roku o godzinie 14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Przeznaczona do sprzedaży działka położona jest w Baranowie, obręb Baranowo.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ziałka ma regularny kształt zbliżony do prostokąta ze spadkiem w kierunku drogi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la przedmiotowego obowiązuje do dnia 31 grudnia 2014r. umowa dzierżawy zawarta z osobą fizyczną. 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Warunki podłączenia do tych sieci powinny być uzgodnione z instytucjami branżowymi na wniosek i koszt nabyw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drogi gminnej nr geod. 16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 oraz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/>
      </w:pPr>
      <w:r>
        <w:rPr>
          <w:sz w:val="22"/>
          <w:szCs w:val="22"/>
        </w:rPr>
        <w:t>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 winno wpłynąć na rachunek bankowy</w:t>
      </w:r>
      <w:r>
        <w:rPr>
          <w:sz w:val="22"/>
          <w:szCs w:val="22"/>
        </w:rPr>
        <w:t xml:space="preserve">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0000 0329  2076  0006  lub w kasie UMiG w Mikołajkach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8 czerwc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uiszczą wymienione w pkt. 3 wadium. 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do uczestnictwa w przetarg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2:00Z</dcterms:created>
  <dc:creator>User</dc:creator>
  <dc:description/>
  <cp:keywords/>
  <dc:language>en-US</dc:language>
  <cp:lastModifiedBy>Leszczynska</cp:lastModifiedBy>
  <cp:lastPrinted>2014-04-09T11:31:00Z</cp:lastPrinted>
  <dcterms:modified xsi:type="dcterms:W3CDTF">2014-05-08T13:13:00Z</dcterms:modified>
  <cp:revision>34</cp:revision>
  <dc:subject/>
  <dc:title/>
</cp:coreProperties>
</file>