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27.2014</w:t>
        <w:tab/>
        <w:t xml:space="preserve">                </w:t>
        <w:tab/>
        <w:tab/>
        <w:tab/>
        <w:tab/>
        <w:t xml:space="preserve">        Mikołajki, 2014r.08.2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Dz. U. z 2014r., poz. 518 ze zm.), w związku z uchwałą Nr XXIX/204/2005 Rady Miejskiej w Mikołajkach z dnia 30 września 2005r. w sprawie sprzedaży w formie przetargu nieruchomości niezabudowanych, położonych przy ul. Kościuszki w Mikołajkach i Zarządzeniem Burmistrza Miasta Mikołajki Nr 92/2009 z dnia 10 grudnia 2009 roku w sprawie sprzedaży w formie przetargu nieograniczonego nieruchomości położonych w obrębie miasta Mikołajki, podaję do publicznej wiadomości wykaz nieruchomości wytypowanych do sprzedaży w formie przetargu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ach obręb Mikołajki oznaczona nr geod. </w:t>
      </w:r>
      <w:r>
        <w:rPr>
          <w:b/>
          <w:sz w:val="22"/>
          <w:szCs w:val="22"/>
        </w:rPr>
        <w:t>339/3 i 337/6 o łącznej powierzchni całkowitej 98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rPr/>
      </w:pPr>
      <w:r>
        <w:rPr>
          <w:sz w:val="22"/>
          <w:szCs w:val="22"/>
        </w:rPr>
        <w:t>Dla nieruchomości Sąd Rejonowy w Mrągowie – Wydział Ksiąg Wieczystych prowadzi księgę wieczystą nr  OL1M/00023347/2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ał III i IV księgi wieczystej wolny od wpisów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36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owe działki położone są w Mikołajkach, obręb Mikołajk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bezpośrednim sąsiedztwie znajdują się działki zabudowane budynkami mieszkalnymi oraz grunty niezabudowa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ka 339/3 ma kształt zbliżony do prostokąta, działka 337/6 ma nieregularny kształt. Działki  nie są ogrodzone i nie zagospodarowa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gazowej, kanalizacyjnej i energetycznej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ad nieruchomościami przebiega napowietrzna linia energetyczn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jazd do działek z drogi gminnej nr geod. 553.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owy teren nie posiada obowiązującego miejscowego planu zagospodarowania przestrzenn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terenu  Burmistrz Miasta Mikołajki wydał 30 listopada 2009r. decyzję o warunkach zabudowy nr 141/2009 (znak: PBI-7331/96/09) dla inwestycji polegającej na budowie budynku mieszkaln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a sprzedaż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4:00Z</dcterms:created>
  <dc:creator>User</dc:creator>
  <dc:description/>
  <cp:keywords/>
  <dc:language>en-US</dc:language>
  <cp:lastModifiedBy>UMiG Mikołajki</cp:lastModifiedBy>
  <cp:lastPrinted>2014-03-12T14:38:00Z</cp:lastPrinted>
  <dcterms:modified xsi:type="dcterms:W3CDTF">2014-08-22T07:14:00Z</dcterms:modified>
  <cp:revision>2</cp:revision>
  <dc:subject/>
  <dc:title>Znak: GGR</dc:title>
</cp:coreProperties>
</file>