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27.2013                                                                </w:t>
        <w:tab/>
        <w:t xml:space="preserve">          Mikołajki, 2014r.01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ustawy z dnia 21 sierpnia 1997 roku o gospodarce nieruchomościami (j.t. z 2010 roku Dz. U. Nr 102 poz. 651 ze zm.) w związku z uchwałą Rady Miejskiej w Mikołajkach Nr XXXIII/447/2013 z dnia 31 lipca 2013 roku w sprawie określenia zasad nabywania, zbywania, zamiany i obciążania nieruchomości Gminy Mikołajki oraz ich wydzierżawiania lub wynajmowania na czas oznaczony dłuższy niż trzy lata lub na czas nieoznaczony  i Zarządzeniem Burmistrza Miasta Mikołajki Nr 104/2013 z dnia 5 listopada 2013 roku w sprawie sprzedaży nieruchomości gminnej w formie bezprzetargowej, podaję do publicznej wiadomości wykaz nieruchomości wytypowanych do sprzedaży w formie bezprzetargowej, położonych w Mikołajkach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Mikołajkach przy ulicy M.Kajki, obręb Mikołajki, oznaczona nr geod. </w:t>
      </w:r>
      <w:r>
        <w:rPr>
          <w:b/>
          <w:sz w:val="22"/>
          <w:szCs w:val="22"/>
        </w:rPr>
        <w:t>551/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5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23126/7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 III i IV księgi wolny od wpis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6.160,00 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a do sprzedaży nieruchomość położona jest  w Mikołajkach przy ul. M.Kajki, obręb Mikołajki.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  <w:u w:val="single"/>
        </w:rPr>
        <w:t>Działka nr 551/3</w:t>
      </w:r>
      <w:r>
        <w:rPr>
          <w:sz w:val="22"/>
          <w:szCs w:val="22"/>
        </w:rPr>
        <w:t xml:space="preserve"> ma nieregularny kształt zbliżony do trójkąta. Działka jest ogrodzona, użytkowana. W sąsiedztwie, działki zabudowane budynkami mieszkalnymi i gospodarczymi. Przedmiotowa nieruchomość przeznaczona jest do sprzedaży na polepszenie warunków zagospodarowania nieruchomości przyległych o nr geod. 404/10 i 405.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ich zagospodarowania: </w:t>
      </w:r>
    </w:p>
    <w:p>
      <w:pPr>
        <w:pStyle w:val="Tekstpodstawowy2"/>
        <w:ind w:left="720" w:hanging="0"/>
        <w:rPr/>
      </w:pPr>
      <w:r>
        <w:rPr>
          <w:sz w:val="22"/>
          <w:szCs w:val="22"/>
        </w:rPr>
        <w:t>Przedmiotowy teren nie jest objęty obowiązującym miejscowym planem, brak decyzji o warunkach zabudowy.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przygotowany zostanie protokół z rokowań, będący podstawą zawarcia umowy sprzedaży nieruchomości.</w:t>
      </w:r>
    </w:p>
    <w:p>
      <w:pPr>
        <w:pStyle w:val="Tekstpodstawowy2"/>
        <w:rPr/>
      </w:pPr>
      <w:r>
        <w:rPr>
          <w:sz w:val="22"/>
          <w:szCs w:val="22"/>
        </w:rPr>
        <w:t>Ceny zawarte w wykazie zostały określone na podstawie operatu szacunkowego, który obowiązuje do dnia  11 grudnia 2014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5:00Z</dcterms:created>
  <dc:creator>User</dc:creator>
  <dc:description/>
  <cp:keywords/>
  <dc:language>en-US</dc:language>
  <cp:lastModifiedBy>Leszczynska</cp:lastModifiedBy>
  <dcterms:modified xsi:type="dcterms:W3CDTF">2014-01-13T08:49:00Z</dcterms:modified>
  <cp:revision>19</cp:revision>
  <dc:subject/>
  <dc:title/>
</cp:coreProperties>
</file>