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5d.2013</w:t>
        <w:tab/>
        <w:tab/>
        <w:t xml:space="preserve">                          Mikołajki, 18.08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14 sierpnia 2014 roku odbył się w Urzędzie Miasta i Gminy w Mikołajkach piąty przetarg nieograniczony ustny na sprzedaż nieruchomości oznaczonej nr geod. 509/1 położonej w Mikołajkach przy ul. M.Kajki 105 obręb Mikołajki, opisanej w księdze wieczystej nr odpowiednio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23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4-02-21T13:48:00Z</cp:lastPrinted>
  <dcterms:modified xsi:type="dcterms:W3CDTF">2014-08-11T05:39:00Z</dcterms:modified>
  <cp:revision>18</cp:revision>
  <dc:subject/>
  <dc:title/>
</cp:coreProperties>
</file>