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b.2013</w:t>
        <w:tab/>
        <w:tab/>
        <w:t xml:space="preserve">                          Mikołajki, 24.0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1 lutego 2014 roku odbył się w Urzędzie Miasta i Gminy w Mikołajkach trzeci przetarg nieograniczony ustny na sprzedaż nieruchomości oznaczonej nr geod. 509/1 położonej w Mikołajkach przy ul. M.Kajki 105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3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4-02-21T13:48:00Z</cp:lastPrinted>
  <dcterms:modified xsi:type="dcterms:W3CDTF">2014-02-21T12:48:00Z</dcterms:modified>
  <cp:revision>16</cp:revision>
  <dc:subject/>
  <dc:title/>
</cp:coreProperties>
</file>