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.2014                                                         </w:t>
        <w:tab/>
        <w:t xml:space="preserve">                       Mikołajki, 2014r.07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III/22/2010 Rady Miejskiej w Mikołajkach z dnia 29 grudnia 2010 roku w sprawie sprzedaży w formie przetargu nieograniczonego nieruchomości położonych w Mikołajkach, ob. Mikołajki oraz Zarządzeniem Burmistrza Miasta Mikołajki Nr 4/2011 z dnia 7 stycznia 2011 roku w sprawie sprzedaży nieruchomości,  </w:t>
      </w:r>
      <w:r>
        <w:rPr>
          <w:b/>
          <w:sz w:val="22"/>
          <w:szCs w:val="22"/>
        </w:rPr>
        <w:t>Burmistrz Miasta Mikołajki ogłasza pierwszy nieograniczony przetarg ustny na sprzedaż nieruchomości stanowiących własność Gminy Mikołajki położonych w Mikołajkach, obręb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niezabudowanej położonej w  Mikołajkach przy ul. Mrągowskiej, obręb Mikołajki  oznaczonej nr geod. </w:t>
      </w:r>
      <w:r>
        <w:rPr>
          <w:b/>
          <w:sz w:val="22"/>
          <w:szCs w:val="22"/>
        </w:rPr>
        <w:t>546/12 o pow. 0,1912 h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9504/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wywoławcza nieruchomości: 220.000,00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ysokość wadium: 33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 14 sierpnia 2014  roku o godz. 13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a do sprzedaży nieruchomość położona jest w Mikołajkach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l. Mrągowskiej ( przy trasie nr 16 kierunek Mikołajki-Mrągowo-Olsztyn).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niedalekim sąsiedztwie znajduje się zabudowa mieszkalna jednorodzinna, zabudowa pensjonatowa oraz Hotel „Gołębiewski” i nasyp kolejow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nie jest zabudowana, obecnie nie użytkowana, o kształcie regularnym, teren działki pagórkowaty.  W granicach działki kilka drzew (samosiejki) do ewentualnego usunięcia na wniosek i koszt nabywcy. Dostępność komunikacyjna: z drogi gmin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i oznaczone są symbolem „RV” – grunty or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a nieruchomość objęta jest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 ) zgodnie z którym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ziałka o nr geod. 546/12 oznaczona jest symbolem MU.02 – jako tereny zabudowy mieszkalno-usługowej. </w:t>
      </w:r>
      <w:r>
        <w:rPr>
          <w:sz w:val="22"/>
          <w:szCs w:val="22"/>
        </w:rPr>
        <w:t>Przeznaczenie podstawowe: zabudowa mieszkaniowa. Przeznaczenie uzupełniające: usługi nieuciążliwe jako wbudowane w bryłę budynku mieszkalnego, zabudowa gospodarcza lub garażowa. Maksymalna wysokość zabudowy; budynek mieszkalny – dwie kondygnacje nadziemne, w tym druga kondygnacja jako poddasze użytkowe, jednak nie więcej niż 9,0 m, budynek gospodarczy lub garaż – nie więcej niż 5,0 m. wskaźnik zabudowy nie większy niż 0,30. Obowiązuje zachowanie nie mniej niż 60% powierzchni działki budowlanej jako biologicznie czynnej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przedmiotem zobowiąz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8 sierpni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rotowi pozostałym uczestnikom przetargu, którzy przetargu nie wygrają,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podanym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.11 uiszczą wymienione w pkt. 3 wa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Burmistrz Miasta Mikołajki zastrzega sobie możliwość odwołania przetargu z przyczyn uzasadnionych, informując o tym na piśmie poprzez wywieszenie na tablicy ogłoszeń w siedzibie Urzędu,  w sposób zwyczajowo przyjęty oraz na stronie internetowej </w:t>
      </w:r>
      <w:hyperlink r:id="rId3">
        <w:r>
          <w:rPr>
            <w:rStyle w:val="InternetLink"/>
            <w:b/>
          </w:rPr>
          <w:t>www.bip.mikolajki.pl</w:t>
        </w:r>
      </w:hyperlink>
      <w:r>
        <w:rPr>
          <w:b/>
        </w:rPr>
        <w:t xml:space="preserve"> i www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>na stronie internetowej UMiG Mikołajki www.mikolajki.pl oraz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11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1:00Z</dcterms:created>
  <dc:creator>User</dc:creator>
  <dc:description/>
  <cp:keywords/>
  <dc:language>en-US</dc:language>
  <cp:lastModifiedBy>Leszczynska</cp:lastModifiedBy>
  <cp:lastPrinted>2012-05-07T11:33:00Z</cp:lastPrinted>
  <dcterms:modified xsi:type="dcterms:W3CDTF">2014-06-24T09:05:00Z</dcterms:modified>
  <cp:revision>47</cp:revision>
  <dc:subject/>
  <dc:title/>
</cp:coreProperties>
</file>