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18.08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9.2014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14 sierpnia 2014 roku odbył się w Urzędzie Miasta i Gminy w Mikołajkach pierwszy przetarg nieograniczony ustny na sprzedaż nieruchomości niezabudowanej oznaczonej nr geod. 546/12 o powierzchni  0,1912 ha położonej w Mikołajkach przy ulicy Mrągowskiej, opisanej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: 22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2:00Z</dcterms:created>
  <dc:creator>User</dc:creator>
  <dc:description/>
  <cp:keywords/>
  <dc:language>en-US</dc:language>
  <cp:lastModifiedBy>Leszczynska</cp:lastModifiedBy>
  <cp:lastPrinted>2014-08-11T07:36:00Z</cp:lastPrinted>
  <dcterms:modified xsi:type="dcterms:W3CDTF">2014-08-11T05:36:00Z</dcterms:modified>
  <cp:revision>10</cp:revision>
  <dc:subject/>
  <dc:title/>
</cp:coreProperties>
</file>