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9.2014                                                             </w:t>
        <w:tab/>
        <w:t xml:space="preserve">                  Mikołajki, 2014r.05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 ustawy z dnia 21 sierpnia 1997 roku o gospodarce nieruchomościami (j.t. z 2010 roku Dz. U. Nr 102 poz. 651 ze zm.) w związku z uchwałą Rady Miejskiej w Mikołajkach Nr III/22/2010 z dnia 29 grudnia 2010 roku w sprawie sprzedaży w formie przetargu nieograniczonego nieruchomości położonych w Mikołajkach, ob. Mikołajki i Zarządzeniem Burmistrza Miasta Mikołajki Nr 4/2011 z dnia 7 stycznia 2011 roku, podaję do publicznej wiadomości wykaz nieruchomości wytypowanych do sprzedaży w formie przetargu ustnego nieograniczonego, położonych w obrębie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kołajkach przy ul. Mrągowskiej, obręb Mikołajki oznaczona nr geod. </w:t>
      </w:r>
      <w:r>
        <w:rPr>
          <w:b/>
          <w:sz w:val="22"/>
          <w:szCs w:val="22"/>
        </w:rPr>
        <w:t>546/12 o pow. 191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nieruchomości tych Sąd Rejonowy w Mrągowie – Wydział Ksiąg Wieczystych prowadzi księgę wieczystą nr OL1M/00029504/3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220.000,00 złotych bru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znaczona do sprzedaży nieruchomość położona jest w Mikołajkach przy ul. Mrągowskiej ( przy trasie nr 16 kierunek Mikołajki-Mrągowo-Olsztyn)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niedalekim sąsiedztwie znajduje się zabudowa mieszkalna jednorodzinna, zabudowa pensjonatowa oraz Hotel „Gołębiewski”.  W niedalekiej  odległości nasyp kolejowy. </w:t>
      </w:r>
    </w:p>
    <w:p>
      <w:pPr>
        <w:pStyle w:val="Tekstpodstawowy2"/>
        <w:rPr/>
      </w:pPr>
      <w:r>
        <w:rPr>
          <w:sz w:val="22"/>
          <w:szCs w:val="22"/>
        </w:rPr>
        <w:t xml:space="preserve">Działka nie jest zabudowana, obecnie nie użytkowana, o kształcie regularnym, teren działki pagórkowat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stępność komunikacyjna: z drogi gminnej.</w:t>
      </w:r>
    </w:p>
    <w:p>
      <w:pPr>
        <w:pStyle w:val="Tekstpodstawowy2"/>
        <w:rPr/>
      </w:pPr>
      <w:r>
        <w:rPr>
          <w:sz w:val="22"/>
          <w:szCs w:val="22"/>
        </w:rPr>
        <w:t>Uzbrojenie: w zasięgu sieć wodociągowa, kanalizacyjna, energetyczna i gazow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, na wniosek i koszt nabywcy.</w:t>
      </w:r>
    </w:p>
    <w:p>
      <w:pPr>
        <w:pStyle w:val="Tekstpodstawowy2"/>
        <w:rPr/>
      </w:pP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widencją gruntów i budynków działka oznaczona jest symbolem „RV” – grunty or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owa nieruchomość objęta jest obowiązującym miejscowym planem zagospodarowania przestrzennego  terenów zabudowy mieszkaniowej w rejonie ulic Mrągowskiej i Warszawskiej w Mikołajkach uchwalonym uchwałą Rady Miejskiej w Mikołajkach Nr  LIV/554/2010 z dnia 30 czerwca 2010r. (Dz. U. Nr 132, poz.1801 z dnia 31.08.2010r.) zgodnie z którym działka nr 546/12 oznaczona jest symbolem MU.02 – jako tereny zabudowy mieszkalno-usługowej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 na sprzedaż nieruchomości.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lokalnej prasie 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3:00Z</dcterms:created>
  <dc:creator>User</dc:creator>
  <dc:description/>
  <cp:keywords/>
  <dc:language>en-US</dc:language>
  <cp:lastModifiedBy>Leszczynska</cp:lastModifiedBy>
  <cp:lastPrinted>2014-05-15T14:59:00Z</cp:lastPrinted>
  <dcterms:modified xsi:type="dcterms:W3CDTF">2014-05-15T13:00:00Z</dcterms:modified>
  <cp:revision>16</cp:revision>
  <dc:subject/>
  <dc:title/>
</cp:coreProperties>
</file>