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Znak: GGR.6840.16b.2013</w:t>
        <w:tab/>
        <w:tab/>
        <w:t xml:space="preserve">                            Mikołajki, 25.03.2014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 ze zm.) Burmistrz Miasta Mikołajki informuje, że w dniu 21 marca 2014 roku odbył się w Urzędzie Miasta i Gminy w Mikołajkach III przetarg nieograniczony ustny na sprzedaż nieruchomości oznaczonej nr geod. 87/2 położonej w Zełwągach obręb Zełwągi, opisanej w księdze wieczystej nr odpowiednio OL1M/00023361/6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zetarg zakończył się wynikiem negatywnym, brak zainteresowanych, brak wpłat wadium, brak postąpień ponad cenę wywoławcz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Osoby dopuszczone do przetargu: 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Cena wywoławcza nieruchomości : 185.000,00 złot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Nabywcą nieruchomości zostali : br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2:40:00Z</dcterms:created>
  <dc:creator>User</dc:creator>
  <dc:description/>
  <cp:keywords/>
  <dc:language>en-US</dc:language>
  <cp:lastModifiedBy>Leszczynska</cp:lastModifiedBy>
  <cp:lastPrinted>2013-06-21T11:21:00Z</cp:lastPrinted>
  <dcterms:modified xsi:type="dcterms:W3CDTF">2014-03-24T07:15:00Z</dcterms:modified>
  <cp:revision>14</cp:revision>
  <dc:subject/>
  <dc:title/>
</cp:coreProperties>
</file>