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16.2012                                                                </w:t>
        <w:tab/>
        <w:t xml:space="preserve">          Mikołajki, 2014r.01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 1 i 2 ustawy z dnia 21 sierpnia 1997 roku o gospodarce nieruchomościami (j.t. z 2010 roku Dz. U. Nr 102 poz. 651 ze zm.) w związku z uchwałą Rady Miejskiej w Mikołajkach Nr XXXIII/447/2013 z dnia 31 lipca 2013 roku w sprawie określenia zasad nabywania, zbywania, zamiany i obciążania nieruchomości Gminy Mikołajki oraz ich wydzierżawiania lub wynajmowania na czas oznaczony dłuższy niż trzy lata lub na czas nieoznaczony  i Zarządzeniem Burmistrza Miasta Mikołajki Nr 106/2013 z dnia 5 listopada 2013 roku w sprawie sprzedaży nieruchomości gminnej w formie bezprzetargowej, podaję do publicznej wiadomości wykaz nieruchomości wytypowanych do sprzedaży w formie bezprzetargowej, położonych w Inulcu obręb Inulec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położona w Inulcu, obręb Inulec, oznaczona nr geod. </w:t>
      </w:r>
      <w:r>
        <w:rPr>
          <w:b/>
          <w:sz w:val="22"/>
          <w:szCs w:val="22"/>
        </w:rPr>
        <w:t>93/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owierzchni całkowitej 44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nieruchomości Sąd Rejonowy w Mrągowie – Wydział Ksiąg Wieczystych prowadzi księgę wieczystą nr  OL1M/00036060/0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 III i IV księgi wolny od wpisów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ieruchom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8.090,00 złotych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znaczona do sprzedaży nieruchomość położona jest  we wsi Inulec obręb Inulec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ziałka nr 93/7</w:t>
      </w:r>
      <w:r>
        <w:rPr>
          <w:sz w:val="22"/>
          <w:szCs w:val="22"/>
        </w:rPr>
        <w:t xml:space="preserve"> ma nieregularny kształt zbliżony do trójkąta. Działka jest nie ogrodzona, nie użytkowana, zakrzaczona. W sąsiedztwie, działki niezabudowane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a nieruchomość przeznaczona jest do sprzedaży na polepszenie warunków zagospodarowania nieruchomości przyległych o nr geod. 94/6, 94/7, 93/3, 93/6. </w:t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ich zagospodarowania: </w:t>
      </w:r>
    </w:p>
    <w:p>
      <w:pPr>
        <w:pStyle w:val="Tekstpodstawowy2"/>
        <w:ind w:left="720" w:hanging="0"/>
        <w:rPr/>
      </w:pPr>
      <w:r>
        <w:rPr>
          <w:sz w:val="22"/>
          <w:szCs w:val="22"/>
        </w:rPr>
        <w:t>Przedmiotowy teren nie jest objęty obowiązującym miejscowym planem, brak decyzji o warunkach zabudowy.</w:t>
      </w:r>
    </w:p>
    <w:p>
      <w:pPr>
        <w:pStyle w:val="Tekstpodstawowy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Niniejszy wykaz wywiesza się do publicznej wiadomości na okres 21 dni. 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przygotowany zostanie protokół z rokowań, będący podstawą zawarcia umowy sprzedaży nieruchomości.</w:t>
      </w:r>
    </w:p>
    <w:p>
      <w:pPr>
        <w:pStyle w:val="Tekstpodstawowy2"/>
        <w:rPr/>
      </w:pPr>
      <w:r>
        <w:rPr>
          <w:sz w:val="22"/>
          <w:szCs w:val="22"/>
        </w:rPr>
        <w:t>Ceny zawarte w wykazie zostały określone na podstawie operatu szacunkowego, który obowiązuje do dnia  11 grudnia 2014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5:00Z</dcterms:created>
  <dc:creator>User</dc:creator>
  <dc:description/>
  <cp:keywords/>
  <dc:language>en-US</dc:language>
  <cp:lastModifiedBy>Leszczynska</cp:lastModifiedBy>
  <dcterms:modified xsi:type="dcterms:W3CDTF">2014-01-13T08:49:00Z</dcterms:modified>
  <cp:revision>20</cp:revision>
  <dc:subject/>
  <dc:title/>
</cp:coreProperties>
</file>