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nak: GGR.6840.16.1.2013                                                 </w:t>
        <w:tab/>
        <w:t xml:space="preserve">                      Mikołajki, 2014r.09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awy z dnia 21 sierpnia 1997 roku o gospodarce nieruchomościami (j.t. Dz. U. z 2014r., poz. 518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 ze zm.) oraz w zw. z uchwałą Nr XLVI/347/2009 Rady Miejskiej w Mikołajkach z dnia 28 października 2009r. w sprawie sprzedaży w formie przetargowej nieruchomości niezabudowanej oznaczonej nr geod. 87/2 położonej w obrębie Zełwągi gm. Mikołajki oraz Zarządzeniem Burmistrza Miasta Mikołajki Nr 66/2011 z dnia 27 lipca 2011 roku w sprawie sprzedaży w formie przetargu nieograniczonego nieruchomości położonej w Zełwągach, obręb Zełwągi,  </w:t>
      </w:r>
      <w:r>
        <w:rPr>
          <w:b/>
          <w:sz w:val="22"/>
          <w:szCs w:val="22"/>
        </w:rPr>
        <w:t xml:space="preserve">Burmistrz Miasta Mikołajki </w:t>
      </w:r>
      <w:r>
        <w:rPr>
          <w:b/>
          <w:sz w:val="22"/>
          <w:szCs w:val="22"/>
          <w:u w:val="single"/>
        </w:rPr>
        <w:t>ogłasza pierwszy</w:t>
      </w:r>
      <w:r>
        <w:rPr>
          <w:b/>
          <w:sz w:val="22"/>
          <w:szCs w:val="22"/>
        </w:rPr>
        <w:t xml:space="preserve"> nieograniczony przetarg ustny na sprzedaż nieruchomości stanowiącej własność Gminy Mikołajki położonej w Zełwągach obręb Zełwągi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, jej powierzchnia, cena wywoławcza, wysokość wadium i termin oraz miejsce przetargu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przetargu jest sprzedaż nieruchomości niezabudowanej oznaczonej nr  geod. </w:t>
      </w:r>
      <w:r>
        <w:rPr>
          <w:b/>
          <w:sz w:val="22"/>
          <w:szCs w:val="22"/>
        </w:rPr>
        <w:t>87/2 o powierzchni całkowitej 0,2113 ha</w:t>
      </w:r>
      <w:r>
        <w:rPr>
          <w:sz w:val="22"/>
          <w:szCs w:val="22"/>
        </w:rPr>
        <w:t xml:space="preserve"> położonej w  Zełwągach, obręb Zełwągi gmina Mikołajki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a w/w nieruchomości Sąd Rejonowy w Mrągowie – Wydział Ksiąg Wieczystych </w:t>
      </w:r>
    </w:p>
    <w:p>
      <w:pPr>
        <w:pStyle w:val="Normal"/>
        <w:rPr/>
      </w:pPr>
      <w:r>
        <w:rPr>
          <w:sz w:val="22"/>
          <w:szCs w:val="22"/>
        </w:rPr>
        <w:t>prowadzi księgę wieczystą nr OL1M/00023361/6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: 160.000,00 zł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Wysokość wadium: 24.000,00 zł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w dniu  </w:t>
      </w:r>
      <w:r>
        <w:rPr>
          <w:sz w:val="22"/>
          <w:szCs w:val="22"/>
          <w:u w:val="single"/>
        </w:rPr>
        <w:t>7 listopada 2014  roku o godz. 11.00</w:t>
      </w:r>
      <w:r>
        <w:rPr>
          <w:sz w:val="22"/>
          <w:szCs w:val="22"/>
        </w:rPr>
        <w:t xml:space="preserve"> w sali  obrad Urzędu Miasta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w Mikołajkach przy ulicy Kolejowej 7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położona jest w centralnej części wsi Zełwągi, gm. Mikołajki nad Jeziorem Inulec (linia brzegowa o długości około 43 mb)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jbliższym sąsiedztwie znajduje się zabudowa mieszkalna jednorodzinna, teren niezabudowany, jezioro, krajowa droga asfaltowa i za drogą zabudowa mieszkaniowa oraz siedliskowa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a o kształcie nieregularnym, niezagospodarowana, w części ogrodzona ogrodzeniem z siatki na stalowych słupkach (wykonane przez byłego dzierżawcę gruntu)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ałka obecnie nie użytkowana. Teren działki ze spadkiem w kierunku jeziora (129,3 m n.p.m. – 122,82 m n.p.m.). W granicach działki – studnia, kilka drzew do ewentualnego usunięcia na wniosek i koszt nabywcy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  z drogi krajowej nr 16 Mikołajki-Mrągowo-Olsztyn. Nad  działką od strony wjazdu z drogi krajowej sieć energetyczna niskiego napięcia. 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sięgu sieć wodociągowa, kanalizacyjna (sieć kanalizacyjna ks200 przebiega środkiem działki), energetyczna i telefoniczna. Warunki podłączenia do tych sieci powinny być uzgodnione z instytucjami branżowymi na wniosek i koszt nabywcy.  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 xml:space="preserve">: 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</w:rPr>
        <w:t>Przedmiotowy teren nie posiada obowiązującego miejscowego planu zagospodarowania przestrzennego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tomiast dla działki nr 87/2 Burmistrz Miasta Mrągowa  wydał decyzję o warunkach zabudowy nr 127/2007 (znak: PBI-7331/100/07) z dnia 19.12.2007r. zgodnie z którą przedmiotową działkę przeznacza się pod budowę budynku mieszkalnego jednorodzinnego. W 2011r. wydano decyzję zmieniającą decyzję Nr 127/2007 w zakresie dojazdu do działki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Termin zagospodarowania nieruchomości</w:t>
      </w:r>
      <w:r>
        <w:rPr>
          <w:sz w:val="22"/>
          <w:szCs w:val="22"/>
        </w:rPr>
        <w:t>: nie określon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iążona ograniczonymi prawami rzeczowymi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</w:t>
      </w:r>
    </w:p>
    <w:p>
      <w:pPr>
        <w:pStyle w:val="Normal"/>
        <w:jc w:val="both"/>
        <w:rPr/>
      </w:pPr>
      <w:r>
        <w:rPr>
          <w:sz w:val="22"/>
          <w:szCs w:val="22"/>
        </w:rPr>
        <w:t>2004r. w sprawie sposobu i trybu przeprowadzania przetargów oraz rokowań na zbycie nieruchomości tj. nie mniej niż 1% ceny wywoławczej z zaokrągleniem w górę do pełnych dziesiątek złotych.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mienione w pkt. 3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zędu Miasta i Gminy w Mikołajkach w BS Mikołajki Nr 49 9350 0001 0000 0329 2076 0006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w dniu  3 listopada 2014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na sprzedaż której wadium jest wpłac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obligacjach Skarbu Państwa lub papierach wartościowych dopuszczonych do publicznego obrot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eny nieruchomości zaoferowanej przez oferenta, który wygra przetar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w formie aktu notarialnego, natomiast przetarg czyni się  niebyłym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etargu mogą uczestniczyć osoby fizyczne i prawne, które w terminie podanym w pkt.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iszczą wymienione w pkt. 3 wadium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ażda osoba przystępująca do przetargu zobowiązana jest posiadać ze sobą dokument  tożsam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jeżeli uczestnik jest reprezentowany przez pełnomocnika, konieczne jest przedłożenie oryginału pełnomocnictwa lub poświadczonego notarialnie, upoważniającego do udziału w przetarg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 lub spółki przystępujące do przetargu winny przedłożyć do wglądu wypis z odpowiedniego rejestru lub ewidencji działalności gospodarczej wraz z ważnymi pełnomocnictwami notarialnymi lub poświadczonymi notarial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 przypadku zamiaru nabycia nieruchomości w ramach wspólności ustawowej małżeńskiej, do przetargu winni przystąpić oboje małżonkowie, chyba że zostanie przedłożona przez uczestnika przetargu pisemna zgoda na nabycie nieruchomości, wyrażona przez drugiego współmałżonka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sprzedawanej nieruchomości podlega zapłacie jednorazowo, przelewem na rachunek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wy Urzędu Miasta i Gminy w Mikołajkach nr 08 9350 0001 0000 0329 2072 0004, nie później niż do dnia poprzedzającego dzień zawarcia umowy sprzedaży nieruchomości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koszty związane z przeniesieniem prawa własności nieruchomości, w tym koszty taksy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arialnej i koszty związane z postępowaniem wieczysto-księgowym, ponosi nabywc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hylenia się uczestnika wygrywającego przetarg od zawarcia umowy notarialnej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łacone wadium przepada , a przetarg czyni się  niebył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miejsce zawarcia umowy notarialnej zostanie ustalony w ciągu 21 dni od d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a przetarg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4219056, drogą elektroniczn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: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Miasta Mikołajki zastrzega sobie możliwość odwołania przetargu z przyczyn uzasadnionych, informując o tym na piśmie poprzez wywieszenie na tablicy ogłoszeń w siedzibie Urzędu,  w sposób zwyczajowo przyjęty oraz na stronie internetowej www.bip.mikolajki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głoszenie  umieszczono: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  <w:hyperlink r:id="rId3">
        <w:r>
          <w:rPr>
            <w:rStyle w:val="InternetLink"/>
            <w:sz w:val="16"/>
            <w:szCs w:val="16"/>
          </w:rPr>
          <w:t>www.bip.mikolajki.pl</w:t>
        </w:r>
      </w:hyperlink>
      <w:r>
        <w:rPr>
          <w:sz w:val="16"/>
          <w:szCs w:val="16"/>
        </w:rPr>
        <w:t xml:space="preserve"> i www.mikolajki.p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2:00Z</dcterms:created>
  <dc:creator>User</dc:creator>
  <dc:description/>
  <cp:keywords/>
  <dc:language>en-US</dc:language>
  <cp:lastModifiedBy>Leszczynska</cp:lastModifiedBy>
  <cp:lastPrinted>2014-04-24T14:51:00Z</cp:lastPrinted>
  <dcterms:modified xsi:type="dcterms:W3CDTF">2014-09-16T07:57:00Z</dcterms:modified>
  <cp:revision>35</cp:revision>
  <dc:subject/>
  <dc:title/>
</cp:coreProperties>
</file>