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2.2013                                                                </w:t>
        <w:tab/>
        <w:t xml:space="preserve">          Mikołajki, 2014r.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XIII/447/2013 z dnia 31 lipca 2013 roku w sprawie określenia zasad nabywania, zbywania, zamiany i obciążania nieruchomości Gminy Mikołajki oraz ich wydzierżawiania lub wynajmowania na czas oznaczony dłuższy niż trzy lata lub na czas nieoznaczony  i Zarządzeniem Burmistrza Miasta Mikołajki Nr 105/2013 z dnia 5 listopada 2013 roku w sprawie sprzedaży nieruchomości gminnej w formie bezprzetargowej, podaję do publicznej wiadomości wykaz nieruchomości wytypowanych do sprzedaży w formie bezprzetargowej, położonych w Jorze Wielkiej obręb Jora Wielk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Jorze Wielkiej, obręb Jora Wielka, oznaczona nr geod. </w:t>
      </w:r>
      <w:r>
        <w:rPr>
          <w:b/>
          <w:sz w:val="22"/>
          <w:szCs w:val="22"/>
        </w:rPr>
        <w:t>233/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24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5348/6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 III i IV księgi wolny od wpisów. Na rzecz działki 233/16 ustanowiona będzie służebność dojścia i dojazdu do drogi publiczn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1.79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e wsi Jora Wielka obręb Jora Wielka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233/16</w:t>
      </w:r>
      <w:r>
        <w:rPr>
          <w:sz w:val="22"/>
          <w:szCs w:val="22"/>
        </w:rPr>
        <w:t xml:space="preserve"> ma regularny kształt zbliżony do prostokąta. Działka jest nie ogrodzona, nie użytkowana. W sąsiedztwie, las i działki zabudowane budynkami mieszkalnymi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i rekreacyjnymi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przeznaczona jest do sprzedaży na polepszenie warunków zagospodarowania nieruchomości przyległej o nr geod. 233/5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ich zagospodarowania: </w:t>
      </w:r>
    </w:p>
    <w:p>
      <w:pPr>
        <w:pStyle w:val="Tekstpodstawowy2"/>
        <w:ind w:left="720" w:hanging="0"/>
        <w:rPr/>
      </w:pPr>
      <w:r>
        <w:rPr>
          <w:sz w:val="22"/>
          <w:szCs w:val="22"/>
        </w:rPr>
        <w:t>Przedmiotowy teren nie jest objęty obowiązującym miejscowym planem, brak decyzji o warunkach zabudowy.</w:t>
      </w:r>
    </w:p>
    <w:p>
      <w:pPr>
        <w:pStyle w:val="Tekstpodstawow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1 grud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User</dc:creator>
  <dc:description/>
  <cp:keywords/>
  <dc:language>en-US</dc:language>
  <cp:lastModifiedBy>Leszczynska</cp:lastModifiedBy>
  <dcterms:modified xsi:type="dcterms:W3CDTF">2014-01-13T08:49:00Z</dcterms:modified>
  <cp:revision>24</cp:revision>
  <dc:subject/>
  <dc:title/>
</cp:coreProperties>
</file>